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IL CODICE DEONTOLOGICO FORENS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xml:space="preserve">(Testo approvato dal Consiglio Nazionale Forense nella seduta del 17 aprile 1997 ed aggiornato con le modifiche introdotte il 16 ottobre 1999, il 26 ottobre 2002, il </w:t>
      </w:r>
      <w:hyperlink r:id="rId2">
        <w:r>
          <w:rPr>
            <w:rStyle w:val="InternetLink"/>
            <w:rFonts w:eastAsia="Times New Roman" w:cs="Times New Roman" w:ascii="Times New Roman" w:hAnsi="Times New Roman"/>
            <w:i/>
            <w:iCs/>
            <w:color w:val="0000FF"/>
            <w:sz w:val="24"/>
            <w:szCs w:val="24"/>
            <w:u w:val="single"/>
            <w:lang w:eastAsia="it-IT"/>
          </w:rPr>
          <w:t>27 gennaio 2006</w:t>
        </w:r>
      </w:hyperlink>
      <w:r>
        <w:rPr>
          <w:rFonts w:eastAsia="Times New Roman" w:cs="Times New Roman" w:ascii="Times New Roman" w:hAnsi="Times New Roman"/>
          <w:i/>
          <w:iCs/>
          <w:sz w:val="24"/>
          <w:szCs w:val="24"/>
          <w:lang w:eastAsia="it-IT"/>
        </w:rPr>
        <w:t xml:space="preserve">, il 18 gennaio 2007 e il </w:t>
      </w:r>
      <w:hyperlink r:id="rId3">
        <w:r>
          <w:rPr>
            <w:rStyle w:val="InternetLink"/>
            <w:rFonts w:eastAsia="Times New Roman" w:cs="Times New Roman" w:ascii="Times New Roman" w:hAnsi="Times New Roman"/>
            <w:i/>
            <w:iCs/>
            <w:color w:val="0000FF"/>
            <w:sz w:val="24"/>
            <w:szCs w:val="24"/>
            <w:u w:val="single"/>
            <w:lang w:eastAsia="it-IT"/>
          </w:rPr>
          <w:t>12 giugno 2008</w:t>
        </w:r>
      </w:hyperlink>
      <w:r>
        <w:rPr>
          <w:rFonts w:eastAsia="Times New Roman" w:cs="Times New Roman" w:ascii="Times New Roman" w:hAnsi="Times New Roman"/>
          <w:i/>
          <w:iCs/>
          <w:sz w:val="24"/>
          <w:szCs w:val="24"/>
          <w:lang w:eastAsia="it-IT"/>
        </w:rPr>
        <w:t>)</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PREAMBOL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vvocato esercita la propria attività in piena libertà, autonomia ed indipendenza, per tutelare i diritti e gli interessi della persona, assicurando la conoscenza delle leggi e contribuendo in tal modo all’attuazione dell’ordinamento per i fini della giustizia.</w:t>
        <w:br/>
        <w:br/>
        <w:t>Nell’esercizio della sua funzione, l’avvocato vigila sulla conformità delle leggi ai principi della Costituzione, nel rispetto della Convenzione per la salvaguardia dei diritti umani e dell’Ordinamento comunitario; garantisce il diritto alla libertà e sicurezza e l’inviolabilità della difesa; assicura la regolarità del giudizio e del contraddittorio.</w:t>
        <w:br/>
        <w:br/>
        <w:t>Le norme deontologiche sono essenziali per la realizzazione e la tutela di questi valori.</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TITOLO I - PRINCIPI GENERAL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 1. - Ambito di applica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norme deontologiche si applicano a tutti gli avvocati e praticanti nella loro attività, nei loro reciproci rapporti e nei confronti dei terzi.</w:t>
        <w:br/>
        <w:br/>
      </w:r>
      <w:r>
        <w:rPr>
          <w:rFonts w:eastAsia="Times New Roman" w:cs="Times New Roman" w:ascii="Times New Roman" w:hAnsi="Times New Roman"/>
          <w:b/>
          <w:bCs/>
          <w:sz w:val="24"/>
          <w:szCs w:val="24"/>
          <w:lang w:eastAsia="it-IT"/>
        </w:rPr>
        <w:t>ART. 2. - Potestà disciplina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petta agli organi disciplinari la potestà di infliggere le sanzioni adeguate e proporzionate alla violazione delle norme deontologich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sanzioni devono essere adeguate alla gravità dei fatti e devono tener conto della reiterazione dei comportamenti nonché delle specifiche circostanze, soggettive e oggettive, che hanno concorso a determinare l’infrazione.</w:t>
        <w:br/>
        <w:br/>
      </w:r>
      <w:r>
        <w:rPr>
          <w:rFonts w:eastAsia="Times New Roman" w:cs="Times New Roman" w:ascii="Times New Roman" w:hAnsi="Times New Roman"/>
          <w:b/>
          <w:bCs/>
          <w:sz w:val="24"/>
          <w:szCs w:val="24"/>
          <w:lang w:eastAsia="it-IT"/>
        </w:rPr>
        <w:t>ART. 3. - Volontarietà dell’a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responsabilità disciplinare discende dalla inosservanza dei doveri e dalla volontarietà della condotta, anche se omissiv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ggetto di valutazione è il comportamento complessivo dell’incolpa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ndo siano mossi vari addebiti nell’ambito di uno stesso procedimento la sanzione deve essere unica.</w:t>
        <w:br/>
        <w:br/>
      </w:r>
      <w:r>
        <w:rPr>
          <w:rFonts w:eastAsia="Times New Roman" w:cs="Times New Roman" w:ascii="Times New Roman" w:hAnsi="Times New Roman"/>
          <w:b/>
          <w:bCs/>
          <w:sz w:val="24"/>
          <w:szCs w:val="24"/>
          <w:lang w:eastAsia="it-IT"/>
        </w:rPr>
        <w:t>ART. 4. - Attività all’estero e attività in Italia dello stranie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esercizio di attività professionali all’estero, che siano consentite dalle disposizioni in vigore, l’avvocato italiano è tenuto al rispetto delle norme deontologiche del paese in cui viene svolta l’attività.</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l pari l’avvocato straniero, nell’esercizio dell’attività professionale in Italia, quando questa sia consentita, è tenuto al rispetto delle norme deontologiche italiane.</w:t>
        <w:br/>
        <w:br/>
      </w:r>
      <w:r>
        <w:rPr>
          <w:rFonts w:eastAsia="Times New Roman" w:cs="Times New Roman" w:ascii="Times New Roman" w:hAnsi="Times New Roman"/>
          <w:b/>
          <w:bCs/>
          <w:sz w:val="24"/>
          <w:szCs w:val="24"/>
          <w:lang w:eastAsia="it-IT"/>
        </w:rPr>
        <w:t>ART. 5. - Doveri di probità, dignità e deco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vvocato deve ispirare la propria condotta all’osservanza dei doveri di probità, dignità e decoro.</w:t>
        <w:br/>
        <w:br/>
        <w:t>I - Deve essere sottoposto a procedimento disciplinare l’avvocato cui sia imputabile un comportamento non colposo che abbia violato la legge penale, salva ogni autonoma valutazione sul fatto commesso.</w:t>
        <w:br/>
        <w:br/>
        <w:t>II - L’avvocato è soggetto a procedimento disciplinare per fatti anche non riguardanti l’attività forense quando si riflettano sulla sua reputazione professionale o compromettano l’immagine della classe forense.</w:t>
        <w:br/>
        <w:br/>
        <w:t>III - L’avvocato che sia indagato o imputato in un procedimento penale non può assumere o mantenere la difesa di altra parte nello stesso procedimento.</w:t>
        <w:br/>
        <w:br/>
      </w:r>
      <w:r>
        <w:rPr>
          <w:rFonts w:eastAsia="Times New Roman" w:cs="Times New Roman" w:ascii="Times New Roman" w:hAnsi="Times New Roman"/>
          <w:b/>
          <w:bCs/>
          <w:sz w:val="24"/>
          <w:szCs w:val="24"/>
          <w:lang w:eastAsia="it-IT"/>
        </w:rPr>
        <w:t>ART. 6. - Doveri di lealtà e correttezza.</w:t>
      </w:r>
    </w:p>
    <w:p>
      <w:pPr>
        <w:pStyle w:val="Normal"/>
        <w:spacing w:lineRule="auto" w:line="240" w:before="280" w:after="280"/>
        <w:rPr/>
      </w:pPr>
      <w:r>
        <w:rPr>
          <w:rFonts w:eastAsia="Times New Roman" w:cs="Times New Roman" w:ascii="Times New Roman" w:hAnsi="Times New Roman"/>
          <w:sz w:val="24"/>
          <w:szCs w:val="24"/>
          <w:lang w:eastAsia="it-IT"/>
        </w:rPr>
        <w:t>L’avvocato deve svolgere la propria attività professionale con lealtà e correttezza.</w:t>
        <w:br/>
        <w:br/>
        <w:t>I - L’avvocato non deve proporre azioni o assumere iniziative in giudizio con mala fede o colpa grave.</w:t>
        <w:br/>
        <w:br/>
      </w:r>
      <w:r>
        <w:rPr>
          <w:rFonts w:eastAsia="Times New Roman" w:cs="Times New Roman" w:ascii="Times New Roman" w:hAnsi="Times New Roman"/>
          <w:b/>
          <w:bCs/>
          <w:sz w:val="24"/>
          <w:szCs w:val="24"/>
          <w:lang w:eastAsia="it-IT"/>
        </w:rPr>
        <w:t>ART. 7. - Dovere di fedeltà.</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dovere dell'avvocato svolgere con fedeltà la propria attività profession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Costituisce infrazione disciplinare il comportamento dell'avvocato che compia consapevolmente atti contrari all'interesse del proprio assisti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I. L'avvocato deve esercitare la sua attività anche nel rispetto dei doveri che la sua funzione gli impone verso la collettività per la salvaguardia dei diritti dell'uomo nei confronti dello Stato e di ogni altro potere.</w:t>
        <w:br/>
        <w:br/>
      </w:r>
      <w:r>
        <w:rPr>
          <w:rFonts w:eastAsia="Times New Roman" w:cs="Times New Roman" w:ascii="Times New Roman" w:hAnsi="Times New Roman"/>
          <w:b/>
          <w:bCs/>
          <w:sz w:val="24"/>
          <w:szCs w:val="24"/>
          <w:lang w:eastAsia="it-IT"/>
        </w:rPr>
        <w:t>ART. 8. - Dovere di diligenz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vvocato deve adempiere i propri doveri professionali con diligenza.</w:t>
        <w:br/>
        <w:br/>
      </w:r>
      <w:r>
        <w:rPr>
          <w:rFonts w:eastAsia="Times New Roman" w:cs="Times New Roman" w:ascii="Times New Roman" w:hAnsi="Times New Roman"/>
          <w:b/>
          <w:bCs/>
          <w:sz w:val="24"/>
          <w:szCs w:val="24"/>
          <w:lang w:eastAsia="it-IT"/>
        </w:rPr>
        <w:t>ART. 9. - Dovere di segretezza e riservatezza</w:t>
      </w:r>
    </w:p>
    <w:p>
      <w:pPr>
        <w:pStyle w:val="Normal"/>
        <w:spacing w:lineRule="auto" w:line="240" w:before="280" w:after="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È dovere, oltreché diritto, primario e fondamentale dell’avvocato mantenere il segreto sull’attività prestata e su tutte le informazioni che siano a lui fornite dalla parte assistita o di cui sia venuto a conoscenza in dipendenza del mandato.</w:t>
        <w:br/>
        <w:br/>
        <w:t>I - L’avvocato è tenuto al dovere di segretezza e riservatezza anche nei confronti degli ex?clienti, sia per l’attività giudiziale che per l’attività stragiudiziale.</w:t>
        <w:br/>
        <w:br/>
        <w:t>II - La segretezza deve essere rispettata anche nei confronti di colui che si rivolga all’avvocato per chiedere assistenza senza che il mandato sia accettato.</w:t>
        <w:br/>
        <w:br/>
        <w:t>III - L’avvocato è tenuto a richiedere il rispetto del segreto professionale anche ai propri collaboratori e dipendenti e a tutte le persone che cooperano nello svolgimento dell’attività professionale.</w:t>
        <w:br/>
        <w:br/>
        <w:t>IV - Costituiscono eccezione alla regola generale i casi in cui la divulgazione di alcune informazioni relative alla parte assistita sia necessaria:</w:t>
        <w:br/>
        <w:t>a) per lo svolgimento delle attività di difesa;</w:t>
        <w:br/>
        <w:t>b) al fine di impedire la commissione da parte dello stesso assistito di un reato di particolare gravità;</w:t>
        <w:br/>
        <w:t>c) al fine di allegare circostanze di fatto in una controversia tra avvocato e assistito;</w:t>
        <w:br/>
        <w:t>d) in un procedimento concernente le modalità della difesa degli interessi dell’assistito.</w:t>
        <w:br/>
        <w:t>In ogni caso la divulgazione dovrà essere limitata a quanto strettamente necessario per il fine tutelato.</w:t>
      </w:r>
    </w:p>
    <w:p>
      <w:pPr>
        <w:pStyle w:val="Normal"/>
        <w:spacing w:lineRule="auto" w:line="240" w:before="280" w:after="280"/>
        <w:rPr/>
      </w:pPr>
      <w:r>
        <w:rPr>
          <w:rFonts w:eastAsia="Times New Roman" w:cs="Times New Roman" w:ascii="Times New Roman" w:hAnsi="Times New Roman"/>
          <w:b/>
          <w:bCs/>
          <w:sz w:val="24"/>
          <w:szCs w:val="24"/>
          <w:lang w:eastAsia="it-IT"/>
        </w:rPr>
        <w:t>ART. 10. - Dovere di indipendenza.</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esercizio dell'attività professionale l'avvocato ha il dovere di conservare la propria indipendenza e difendere la propria libertà da pressioni o condizionamenti ester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L'avvocato non deve tener conto di interessi riguardanti la propria sfera personale.</w:t>
      </w:r>
    </w:p>
    <w:p>
      <w:pPr>
        <w:pStyle w:val="Normal"/>
        <w:spacing w:lineRule="auto" w:line="240" w:before="280" w:after="280"/>
        <w:rPr/>
      </w:pPr>
      <w:r>
        <w:rPr>
          <w:rFonts w:eastAsia="Times New Roman" w:cs="Times New Roman" w:ascii="Times New Roman" w:hAnsi="Times New Roman"/>
          <w:i/>
          <w:iCs/>
          <w:sz w:val="24"/>
          <w:szCs w:val="24"/>
          <w:lang w:eastAsia="it-IT"/>
        </w:rPr>
        <w:t>[II. Costituisce infrazione disciplinare il comportamento dell'avvocato che stipuli con soggetti che esercitano il recupero crediti per conto terzi patti attinenti a detta attività.]</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vertAlign w:val="superscript"/>
          <w:lang w:eastAsia="it-IT"/>
        </w:rPr>
        <w:t>1</w:t>
      </w:r>
      <w:r>
        <w:rPr>
          <w:rFonts w:eastAsia="Times New Roman" w:cs="Times New Roman" w:ascii="Times New Roman" w:hAnsi="Times New Roman"/>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Canone abrogato dal CNF con la delibera del 18 gennaio 2007.</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 11. - Dovere di dife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vvocato deve prestare la propria attività difensiva anche quando ne sia richiesto dagli organi giudiziari in base alle leggi vigenti.</w:t>
        <w:br/>
        <w:br/>
        <w:t>I - L’avvocato che venga nominato difensore d’ufficio deve, quando ciò sia possibile, comunicare all’assistito che ha facoltà di scegliersi un difensore di fiducia, e deve informarlo, ove intenda richiedere un compenso, che anche il difensore d’ufficio deve essere retribuito a norma di legge.</w:t>
        <w:br/>
        <w:br/>
        <w:t>II - Costituisce infrazione disciplinare il rifiuto ingiustificato di prestare attività di gratuito patrocinio o la richiesta all’assistito di un compenso per la prestazione di tale attività.</w:t>
        <w:br/>
        <w:br/>
      </w:r>
      <w:bookmarkStart w:id="0" w:name="articolo12"/>
      <w:bookmarkEnd w:id="0"/>
      <w:r>
        <w:rPr>
          <w:rFonts w:eastAsia="Times New Roman" w:cs="Times New Roman" w:ascii="Times New Roman" w:hAnsi="Times New Roman"/>
          <w:b/>
          <w:bCs/>
          <w:sz w:val="24"/>
          <w:szCs w:val="24"/>
          <w:lang w:eastAsia="it-IT"/>
        </w:rPr>
        <w:t>ART. 12. - Dovere di competenza.</w:t>
      </w:r>
    </w:p>
    <w:p>
      <w:pPr>
        <w:pStyle w:val="Normal"/>
        <w:spacing w:lineRule="auto" w:line="240" w:before="280" w:after="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vvocato non deve accettare incarichi che sappia di non poter svolgere con adeguata competenza.</w:t>
        <w:br/>
        <w:br/>
        <w:t>I - L’avvocato deve comunicare all’assistito le circostanze impeditive alla prestazione dell’attività richiesta, valutando, per il caso di controversie di particolare impegno e complessità, l’opportunità della integrazione della difesa con altro collega.</w:t>
        <w:br/>
        <w:br/>
        <w:t>II - L’accettazione di un determinato incarico professionale fa presumere la competenza a svolgere quell’incarico.</w:t>
      </w:r>
    </w:p>
    <w:p>
      <w:pPr>
        <w:pStyle w:val="Normal"/>
        <w:spacing w:lineRule="auto" w:line="240" w:before="280" w:after="280"/>
        <w:rPr/>
      </w:pPr>
      <w:bookmarkStart w:id="1" w:name="articolo13"/>
      <w:bookmarkEnd w:id="1"/>
      <w:r>
        <w:rPr>
          <w:rFonts w:eastAsia="Times New Roman" w:cs="Times New Roman" w:ascii="Times New Roman" w:hAnsi="Times New Roman"/>
          <w:b/>
          <w:bCs/>
          <w:sz w:val="24"/>
          <w:szCs w:val="24"/>
          <w:lang w:eastAsia="it-IT"/>
        </w:rPr>
        <w:t>ART. 13. - Dovere di aggiornamento professionale.</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dovere dell'avvocato curare costantemente la propria preparazione professionale, conservando e accrescendo le conoscenze con particolare riferimento ai settori nei quali svolga l'attività.</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L'avvocato realizza la propria formazione permanente con lo studio individuale e la partecipazione a iniziative culturali in campo giuridico e forens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I. E' dovere deontologico dell'avvocato quello di rispettare i regolamenti del Consiglio Nazionale Forense e del Consiglio dell'ordine di appartenenza concernenti gli obblighi e i programmi formativi.</w:t>
      </w:r>
    </w:p>
    <w:p>
      <w:pPr>
        <w:pStyle w:val="Normal"/>
        <w:spacing w:lineRule="auto" w:line="240" w:before="280" w:after="280"/>
        <w:rPr/>
      </w:pPr>
      <w:r>
        <w:rPr>
          <w:rFonts w:eastAsia="Times New Roman" w:cs="Times New Roman" w:ascii="Times New Roman" w:hAnsi="Times New Roman"/>
          <w:b/>
          <w:bCs/>
          <w:sz w:val="24"/>
          <w:szCs w:val="24"/>
          <w:lang w:eastAsia="it-IT"/>
        </w:rPr>
        <w:t>ART. 14. - Dovere di verità.</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dichiarazioni in giudizio relative alla esistenza o inesistenza di fatti obiettivi, che siano presupposto specifico per un provvedimento del magistrato, e di cui l'avvocato abbia diretta conoscenza, devono essere vere e comunque tali da non indurre il giudice in erro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L'avvocato non può introdurre intenzionalmente nel processo prove false. In particolare, il difensore non può assumere a verbale né introdurre dichiarazioni di persone informate sui fatti che sappia essere fals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I. L'avvocato è tenuto a menzionare i provvedimenti già ottenuti o il rigetto dei provvedimento richiesti, nella presentazione di istanze o richieste sul presupposto della medesima situazione di fatto.</w:t>
      </w:r>
    </w:p>
    <w:p>
      <w:pPr>
        <w:pStyle w:val="Normal"/>
        <w:spacing w:lineRule="auto" w:line="240" w:before="280" w:after="280"/>
        <w:rPr/>
      </w:pPr>
      <w:r>
        <w:rPr>
          <w:rFonts w:eastAsia="Times New Roman" w:cs="Times New Roman" w:ascii="Times New Roman" w:hAnsi="Times New Roman"/>
          <w:b/>
          <w:bCs/>
          <w:sz w:val="24"/>
          <w:szCs w:val="24"/>
          <w:lang w:eastAsia="it-IT"/>
        </w:rPr>
        <w:t>ART. 15. - Dovere di adempimento previdenziale e fiscale.</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vvocato deve provvedere regolarmente e tempestivamente agli adempimenti dovuti agli organi forensi nonché agli adempimenti previdenziali e fiscali a suo carico, secondo le norme vigenti.</w:t>
      </w:r>
    </w:p>
    <w:p>
      <w:pPr>
        <w:pStyle w:val="Normal"/>
        <w:spacing w:lineRule="auto" w:line="240" w:before="280" w:after="280"/>
        <w:rPr/>
      </w:pPr>
      <w:r>
        <w:rPr>
          <w:rFonts w:eastAsia="Times New Roman" w:cs="Times New Roman" w:ascii="Times New Roman" w:hAnsi="Times New Roman"/>
          <w:b/>
          <w:bCs/>
          <w:sz w:val="24"/>
          <w:szCs w:val="24"/>
          <w:lang w:eastAsia="it-IT"/>
        </w:rPr>
        <w:t>ART. 16. - Dovere di evitare incompatibilità.</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dovere dell'avvocato evitare situazioni di incompatibilità ostative alla permanenza nell'albo, e, comunque nel dubbio, richiedere il parere del proprio Consiglio dell'ordi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L'avvocato non deve porre in essere attività commerciale o di media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I. Costituisce infrazione disciplinare l'avere richiesto l'iscrizione all'albo in pendenza di cause di incompatibilità, non dichiarate, ancorché queste siano venute meno.</w:t>
      </w:r>
    </w:p>
    <w:p>
      <w:pPr>
        <w:pStyle w:val="Normal"/>
        <w:spacing w:lineRule="auto" w:line="240" w:before="280" w:after="280"/>
        <w:rPr/>
      </w:pPr>
      <w:r>
        <w:rPr>
          <w:rFonts w:eastAsia="Times New Roman" w:cs="Times New Roman" w:ascii="Times New Roman" w:hAnsi="Times New Roman"/>
          <w:b/>
          <w:bCs/>
          <w:sz w:val="24"/>
          <w:szCs w:val="24"/>
          <w:lang w:eastAsia="it-IT"/>
        </w:rPr>
        <w:t>ART. 17. - Informazioni sull'attività professionale.</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vvocato può dare informazioni sulla propria attività professionale.</w:t>
      </w:r>
    </w:p>
    <w:p>
      <w:pPr>
        <w:pStyle w:val="Normal"/>
        <w:spacing w:lineRule="auto" w:line="240" w:before="280" w:after="280"/>
        <w:rPr/>
      </w:pPr>
      <w:r>
        <w:rPr>
          <w:rFonts w:eastAsia="Times New Roman" w:cs="Times New Roman" w:ascii="Times New Roman" w:hAnsi="Times New Roman"/>
          <w:sz w:val="24"/>
          <w:szCs w:val="24"/>
          <w:lang w:eastAsia="it-IT"/>
        </w:rPr>
        <w:t>Il contenuto e la forma dell'informazione devono essere coerenti con la finalità della tutela dell'affidamento della collettività e rispondere a criteri di trasparenza e veridicità, il rispetto dei quali è verificato dal competente Consiglio dell'ordine. (</w:t>
      </w:r>
      <w:r>
        <w:rPr>
          <w:rFonts w:eastAsia="Times New Roman" w:cs="Times New Roman" w:ascii="Times New Roman" w:hAnsi="Times New Roman"/>
          <w:sz w:val="24"/>
          <w:szCs w:val="24"/>
          <w:vertAlign w:val="superscript"/>
          <w:lang w:eastAsia="it-IT"/>
        </w:rPr>
        <w:t>1</w:t>
      </w:r>
      <w:r>
        <w:rPr>
          <w:rFonts w:eastAsia="Times New Roman" w:cs="Times New Roman" w:ascii="Times New Roman" w:hAnsi="Times New Roman"/>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nto al contenuto, l'informazione deve essere conforme a verità e correttezza e non può avere ad oggetto notizie riservate o coperte dal segreto professionale. L'avvocato non può rivelare al pubblico il nome dei propri clienti, ancorché questi vi consentan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nto alla forma e alle modalità, l'informazione deve rispettare la dignità e il decoro della profess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ogni caso, l'informazione non deve assumere i connotati della pubblicità ingannevole, elogiativa, comparativa.</w:t>
      </w:r>
    </w:p>
    <w:p>
      <w:pPr>
        <w:pStyle w:val="Normal"/>
        <w:spacing w:lineRule="auto" w:line="240" w:before="280" w:after="280"/>
        <w:rPr/>
      </w:pPr>
      <w:r>
        <w:rPr>
          <w:rFonts w:eastAsia="Times New Roman" w:cs="Times New Roman" w:ascii="Times New Roman" w:hAnsi="Times New Roman"/>
          <w:sz w:val="24"/>
          <w:szCs w:val="24"/>
          <w:lang w:eastAsia="it-IT"/>
        </w:rPr>
        <w:t>I - Sono consentite, a fini non lucrativi, l'organizzazione e la sponsorizzazione di seminari di studio, di corsi di formazione professionale e di convegni in discipline attinenti alla professione forense da parte di avvocati o di società o di associazioni di avvocati. (</w:t>
      </w:r>
      <w:r>
        <w:rPr>
          <w:rFonts w:eastAsia="Times New Roman" w:cs="Times New Roman" w:ascii="Times New Roman" w:hAnsi="Times New Roman"/>
          <w:sz w:val="24"/>
          <w:szCs w:val="24"/>
          <w:vertAlign w:val="superscript"/>
          <w:lang w:eastAsia="it-IT"/>
        </w:rPr>
        <w:t>1</w:t>
      </w:r>
      <w:r>
        <w:rPr>
          <w:rFonts w:eastAsia="Times New Roman" w:cs="Times New Roman" w:ascii="Times New Roman" w:hAnsi="Times New Roman"/>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II - E' vietato offrire, sia direttamente che per interposta persona, le proprie prestazioni professionali al domicilio degli utenti, nei luoghi di lavoro, di riposo, di svago e, in generale, in luoghi pubblici o aperti al pubblico.</w:t>
      </w:r>
    </w:p>
    <w:p>
      <w:pPr>
        <w:pStyle w:val="Normal"/>
        <w:spacing w:lineRule="auto" w:line="240" w:before="280" w:after="280"/>
        <w:rPr/>
      </w:pPr>
      <w:r>
        <w:rPr>
          <w:rFonts w:eastAsia="Times New Roman" w:cs="Times New Roman" w:ascii="Times New Roman" w:hAnsi="Times New Roman"/>
          <w:i/>
          <w:iCs/>
          <w:sz w:val="24"/>
          <w:szCs w:val="24"/>
          <w:lang w:eastAsia="it-IT"/>
        </w:rPr>
        <w:t>III - E' altresì vietato all'avvocato offrire, senza esserne richiesto, una prestazione personalizzata e, cioè, rivolta a una persona determinata per un specifico affare.]</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vertAlign w:val="superscript"/>
          <w:lang w:eastAsia="it-IT"/>
        </w:rPr>
        <w:t>3</w:t>
      </w:r>
      <w:r>
        <w:rPr>
          <w:rFonts w:eastAsia="Times New Roman" w:cs="Times New Roman" w:ascii="Times New Roman" w:hAnsi="Times New Roman"/>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I - E' consentita l'indicazione del nome di un avvocato defunto, che abbia fatto parte dello studio, purché il professionista a suo tempo lo abbia espressamente previsto o abbia disposto per testamento in tal senso, ovvero vi sia il consenso unanime dei suoi ered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Periodo così modificato dal CNF con la delibera del 18 gennaio 2007. La precedente versione così recitava: "Il contenuto e la forma dell'informazione devono essere coerenti con la finalità della tutela dell'affidamento della collettività".</w:t>
        <w:br/>
        <w:t>(2) Canone così modificato dal CNF con la delibera del 18 gennaio 2007. La precedente versione così recitava: "I - Sono consentite, a fini non lucrativi, l'organizzazione e la sponsorizzazione di seminari di studio, di corsi di formazione professionale e di convegni in discipline attinenti alla professione forense da parte di avvocati o di società o di associazioni di avvocati, previa approvazione del Consiglio dell'ordine del luogo di svolgimento dell'evento".</w:t>
        <w:br/>
        <w:t>(3) Canoni abrogati dal CNF con la delibera del 18 gennaio 2007.</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 17 bis. - Modalità dell'informazione. (</w:t>
      </w:r>
      <w:r>
        <w:rPr>
          <w:rFonts w:eastAsia="Times New Roman" w:cs="Times New Roman" w:ascii="Times New Roman" w:hAnsi="Times New Roman"/>
          <w:b/>
          <w:bCs/>
          <w:sz w:val="24"/>
          <w:szCs w:val="24"/>
          <w:vertAlign w:val="superscript"/>
          <w:lang w:eastAsia="it-IT"/>
        </w:rPr>
        <w:t>1</w:t>
      </w:r>
      <w:r>
        <w:rPr>
          <w:rFonts w:eastAsia="Times New Roman" w:cs="Times New Roman" w:ascii="Times New Roman" w:hAnsi="Times New Roman"/>
          <w:b/>
          <w:bCs/>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vvocato che intende dare informazione sulla propria attività professionale deve indicare:</w:t>
      </w:r>
    </w:p>
    <w:p>
      <w:pPr>
        <w:pStyle w:val="Normal"/>
        <w:numPr>
          <w:ilvl w:val="0"/>
          <w:numId w:val="2"/>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denominazione dello studio, con la indicazione dei nominativi dei professionisti che lo compongono qualora l'esercizio della professione sia svolto in forma associata o societaria; </w:t>
      </w:r>
    </w:p>
    <w:p>
      <w:pPr>
        <w:pStyle w:val="Normal"/>
        <w:numPr>
          <w:ilvl w:val="0"/>
          <w:numId w:val="2"/>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Consiglio dell'Ordine presso il quale è iscritto ciascuno dei componenti lo studio; </w:t>
      </w:r>
    </w:p>
    <w:p>
      <w:pPr>
        <w:pStyle w:val="Normal"/>
        <w:numPr>
          <w:ilvl w:val="0"/>
          <w:numId w:val="2"/>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sede principale di esercizio, le eventuali sedi secondarie ed i recapiti, con l'indicazione di indirizzo, numeri telefonici, fax, e-mail e del sito web, se attivato; </w:t>
      </w:r>
    </w:p>
    <w:p>
      <w:pPr>
        <w:pStyle w:val="Normal"/>
        <w:numPr>
          <w:ilvl w:val="0"/>
          <w:numId w:val="2"/>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titolo professionale che consente all'avvocato straniero l'esercizio in Italia, o che consenta all'avvocato italiano l'esercizio all'estero, della professione di avvocato in conformità delle direttive comunitari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uò indicare:</w:t>
      </w:r>
    </w:p>
    <w:p>
      <w:pPr>
        <w:pStyle w:val="Normal"/>
        <w:numPr>
          <w:ilvl w:val="0"/>
          <w:numId w:val="1"/>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 titoli accademici; </w:t>
      </w:r>
    </w:p>
    <w:p>
      <w:pPr>
        <w:pStyle w:val="Normal"/>
        <w:numPr>
          <w:ilvl w:val="0"/>
          <w:numId w:val="1"/>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 diplomi di specializzazione conseguiti presso gli istituti universitari; </w:t>
      </w:r>
    </w:p>
    <w:p>
      <w:pPr>
        <w:pStyle w:val="Normal"/>
        <w:numPr>
          <w:ilvl w:val="0"/>
          <w:numId w:val="1"/>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bilitazione a esercitare avanti alle giurisdizioni superiori; </w:t>
      </w:r>
    </w:p>
    <w:p>
      <w:pPr>
        <w:pStyle w:val="Normal"/>
        <w:numPr>
          <w:ilvl w:val="0"/>
          <w:numId w:val="1"/>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 settori di esercizio dell'attività professionale e, nell'ambito di questi, eventuali materie di attività prevalente; </w:t>
      </w:r>
    </w:p>
    <w:p>
      <w:pPr>
        <w:pStyle w:val="Normal"/>
        <w:numPr>
          <w:ilvl w:val="0"/>
          <w:numId w:val="1"/>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 lingue conosciute; </w:t>
      </w:r>
    </w:p>
    <w:p>
      <w:pPr>
        <w:pStyle w:val="Normal"/>
        <w:numPr>
          <w:ilvl w:val="0"/>
          <w:numId w:val="1"/>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logo dello studio; </w:t>
      </w:r>
    </w:p>
    <w:p>
      <w:pPr>
        <w:pStyle w:val="Normal"/>
        <w:numPr>
          <w:ilvl w:val="0"/>
          <w:numId w:val="1"/>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li estremi della polizza assicurativa per la responsabilità professionale; </w:t>
      </w:r>
    </w:p>
    <w:p>
      <w:pPr>
        <w:pStyle w:val="Normal"/>
        <w:numPr>
          <w:ilvl w:val="0"/>
          <w:numId w:val="1"/>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ventuale certificazione di qualità dello studio; l'avvocato che intenda fare menzione di una certificazione di qualità deve depositare presso il Consiglio dell'Ordine il giustificativo della certificazione in corso di validità e l'indicazione completa del certificatore e del campo di applicazione della certificazione ufficialmente riconosciuta dallo Stato; </w:t>
      </w:r>
    </w:p>
    <w:p>
      <w:pPr>
        <w:pStyle w:val="Normal"/>
        <w:numPr>
          <w:ilvl w:val="0"/>
          <w:numId w:val="1"/>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 settori di esercizio dell'attività professionale e, nell'ambito di questi, eventuali materie di attività prevalente; </w:t>
      </w:r>
    </w:p>
    <w:p>
      <w:pPr>
        <w:pStyle w:val="Normal"/>
        <w:numPr>
          <w:ilvl w:val="0"/>
          <w:numId w:val="1"/>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 lingue conosciute; </w:t>
      </w:r>
    </w:p>
    <w:p>
      <w:pPr>
        <w:pStyle w:val="Normal"/>
        <w:numPr>
          <w:ilvl w:val="0"/>
          <w:numId w:val="1"/>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logo dello studio; </w:t>
      </w:r>
    </w:p>
    <w:p>
      <w:pPr>
        <w:pStyle w:val="Normal"/>
        <w:numPr>
          <w:ilvl w:val="0"/>
          <w:numId w:val="1"/>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li estremi della polizza assicurativa per la responsabilità professionale; </w:t>
      </w:r>
    </w:p>
    <w:p>
      <w:pPr>
        <w:pStyle w:val="Normal"/>
        <w:numPr>
          <w:ilvl w:val="0"/>
          <w:numId w:val="1"/>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ventuale certificazione di qualità dello studio; l'avvocato che intenda fare menzione di una certificazione di qualità deve depositare presso il Consiglio dell'Ordine il giustificativo della certificazione in corso di validità e l'indicazione completa del certificatore e del campo di applicazione della certificazione ufficialmente riconosciuta dallo Stato.</w:t>
      </w:r>
    </w:p>
    <w:p>
      <w:pPr>
        <w:pStyle w:val="Normal"/>
        <w:spacing w:lineRule="auto" w:line="240" w:before="280" w:after="280"/>
        <w:rPr/>
      </w:pPr>
      <w:r>
        <w:rPr>
          <w:rFonts w:eastAsia="Times New Roman" w:cs="Times New Roman" w:ascii="Times New Roman" w:hAnsi="Times New Roman"/>
          <w:sz w:val="24"/>
          <w:szCs w:val="24"/>
          <w:lang w:eastAsia="it-IT"/>
        </w:rPr>
        <w:t xml:space="preserve">L'avvocato può utilizzare esclusivamente i siti web con domini propri e direttamente riconducibili a sé, allo studio legale associato o alla società di avvocati alla quale partecipa, previa comunicazione </w:t>
      </w:r>
      <w:r>
        <w:rPr>
          <w:rFonts w:eastAsia="Times New Roman" w:cs="Times New Roman" w:ascii="Times New Roman" w:hAnsi="Times New Roman"/>
          <w:b/>
          <w:bCs/>
          <w:sz w:val="24"/>
          <w:szCs w:val="24"/>
          <w:lang w:eastAsia="it-IT"/>
        </w:rPr>
        <w:t xml:space="preserve">tempestiva </w:t>
      </w:r>
      <w:r>
        <w:rPr>
          <w:rFonts w:eastAsia="Times New Roman" w:cs="Times New Roman" w:ascii="Times New Roman" w:hAnsi="Times New Roman"/>
          <w:sz w:val="24"/>
          <w:szCs w:val="24"/>
          <w:lang w:eastAsia="it-IT"/>
        </w:rPr>
        <w:t>al Consiglio dell'Ordine di appartenenza della forma e del contenuto in cui è espress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professionista è responsabile del contenuto del sito e in esso deve indicare i dati previsti dal primo comm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sito non può contenere riferimenti commerciali e/o pubblicitari mediante l'indicazione diretta o tramite banner o pop-up di alcun tipo.</w:t>
      </w:r>
    </w:p>
    <w:p>
      <w:pPr>
        <w:pStyle w:val="Normal"/>
        <w:spacing w:lineRule="auto" w:line="240" w:before="280" w:after="280"/>
        <w:rPr/>
      </w:pPr>
      <w:r>
        <w:rPr>
          <w:rFonts w:eastAsia="Times New Roman" w:cs="Times New Roman" w:ascii="Times New Roman" w:hAnsi="Times New Roman"/>
          <w:sz w:val="24"/>
          <w:szCs w:val="24"/>
          <w:lang w:eastAsia="it-IT"/>
        </w:rPr>
        <w:t xml:space="preserve">(1) Articolo così modificato dal CNF con la </w:t>
      </w:r>
      <w:hyperlink r:id="rId4">
        <w:r>
          <w:rPr>
            <w:rStyle w:val="InternetLink"/>
            <w:rFonts w:eastAsia="Times New Roman" w:cs="Times New Roman" w:ascii="Times New Roman" w:hAnsi="Times New Roman"/>
            <w:color w:val="0000FF"/>
            <w:sz w:val="24"/>
            <w:szCs w:val="24"/>
            <w:u w:val="single"/>
            <w:lang w:eastAsia="it-IT"/>
          </w:rPr>
          <w:t>delibera 12 giugno 2008, n. 15</w:t>
        </w:r>
      </w:hyperlink>
      <w:r>
        <w:rPr>
          <w:rFonts w:eastAsia="Times New Roman" w:cs="Times New Roman" w:ascii="Times New Roman" w:hAnsi="Times New Roman"/>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 18. - Rapporti con la stampa. (</w:t>
      </w:r>
      <w:r>
        <w:rPr>
          <w:rFonts w:eastAsia="Times New Roman" w:cs="Times New Roman" w:ascii="Times New Roman" w:hAnsi="Times New Roman"/>
          <w:b/>
          <w:bCs/>
          <w:sz w:val="24"/>
          <w:szCs w:val="24"/>
          <w:vertAlign w:val="superscript"/>
          <w:lang w:eastAsia="it-IT"/>
        </w:rPr>
        <w:t>1</w:t>
      </w:r>
      <w:r>
        <w:rPr>
          <w:rFonts w:eastAsia="Times New Roman" w:cs="Times New Roman" w:ascii="Times New Roman" w:hAnsi="Times New Roman"/>
          <w:b/>
          <w:bCs/>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i rapporti con la stampa e con gli altri mezzi di diffusione l'avvocato deve ispirarsi a criteri di equilibrio e misura nel rilasciare interviste, per il rispetto dei doveri di discrezione e riservatezz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Il difensore, con il consenso del proprio assistito e nell'esclusivo interesse dello stesso, può fornire agli organi di informazione e di stampa notizie che non siano coperte dal segreto di indagi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I. In ogni caso, nei rapporti con gli organi di informazione e con gli altri mezzi di diffusione, è fatto divieto all'avvocato di enfatizzare la propria capacità professionale, di spendere il nome dei propri clienti, di sollecitare articoli di stampa o interviste sia su organi di informazione sia su altri mezzi di diffusione; è fatto divieto altresì di convocare conferenze stampa fatte salve le esigenze di difesa del cliente.</w:t>
      </w:r>
    </w:p>
    <w:p>
      <w:pPr>
        <w:pStyle w:val="Normal"/>
        <w:spacing w:lineRule="auto" w:line="240" w:before="280" w:after="280"/>
        <w:rPr/>
      </w:pPr>
      <w:r>
        <w:rPr>
          <w:rFonts w:eastAsia="Times New Roman" w:cs="Times New Roman" w:ascii="Times New Roman" w:hAnsi="Times New Roman"/>
          <w:sz w:val="24"/>
          <w:szCs w:val="24"/>
          <w:lang w:eastAsia="it-IT"/>
        </w:rPr>
        <w:t>III. E' consentito all'avvocato, previa comunicazione al</w:t>
      </w: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Consiglio dell'Ordine di appartenenza, di tenere o curare rubriche fisse su organi di stampa con l'indicazione del proprio nome e di partecipare a rubriche fisse televisive o radiofoniche.</w:t>
      </w:r>
    </w:p>
    <w:p>
      <w:pPr>
        <w:pStyle w:val="Normal"/>
        <w:spacing w:lineRule="auto" w:line="240" w:before="280" w:after="280"/>
        <w:rPr/>
      </w:pPr>
      <w:r>
        <w:rPr>
          <w:rFonts w:eastAsia="Times New Roman" w:cs="Times New Roman" w:ascii="Times New Roman" w:hAnsi="Times New Roman"/>
          <w:sz w:val="24"/>
          <w:szCs w:val="24"/>
          <w:lang w:eastAsia="it-IT"/>
        </w:rPr>
        <w:t xml:space="preserve">(1) Articolo così modificato dal CNF con la </w:t>
      </w:r>
      <w:hyperlink r:id="rId5">
        <w:r>
          <w:rPr>
            <w:rStyle w:val="InternetLink"/>
            <w:rFonts w:eastAsia="Times New Roman" w:cs="Times New Roman" w:ascii="Times New Roman" w:hAnsi="Times New Roman"/>
            <w:color w:val="0000FF"/>
            <w:sz w:val="24"/>
            <w:szCs w:val="24"/>
            <w:u w:val="single"/>
            <w:lang w:eastAsia="it-IT"/>
          </w:rPr>
          <w:t>delibera 12 giugno 2008, n. 15</w:t>
        </w:r>
      </w:hyperlink>
      <w:r>
        <w:rPr>
          <w:rFonts w:eastAsia="Times New Roman" w:cs="Times New Roman" w:ascii="Times New Roman" w:hAnsi="Times New Roman"/>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 19. - Divieto di accaparramento di clientela</w:t>
      </w:r>
    </w:p>
    <w:p>
      <w:pPr>
        <w:pStyle w:val="Normal"/>
        <w:spacing w:lineRule="auto" w:line="240" w:before="280" w:after="280"/>
        <w:rPr/>
      </w:pPr>
      <w:r>
        <w:rPr>
          <w:rFonts w:eastAsia="Times New Roman" w:cs="Times New Roman" w:ascii="Times New Roman" w:hAnsi="Times New Roman"/>
          <w:sz w:val="24"/>
          <w:szCs w:val="24"/>
          <w:lang w:eastAsia="it-IT"/>
        </w:rPr>
        <w:t>È vietata ogni condotta diretta all’acquisizione di rapporti di clientela a mezzo di agenzie o procacciatori o con modi non conformi alla correttezza e decoro. (</w:t>
      </w:r>
      <w:r>
        <w:rPr>
          <w:rFonts w:eastAsia="Times New Roman" w:cs="Times New Roman" w:ascii="Times New Roman" w:hAnsi="Times New Roman"/>
          <w:sz w:val="24"/>
          <w:szCs w:val="24"/>
          <w:vertAlign w:val="superscript"/>
          <w:lang w:eastAsia="it-IT"/>
        </w:rPr>
        <w:t>1</w:t>
      </w:r>
      <w:r>
        <w:rPr>
          <w:rFonts w:eastAsia="Times New Roman" w:cs="Times New Roman" w:ascii="Times New Roman" w:hAnsi="Times New Roman"/>
          <w:sz w:val="24"/>
          <w:szCs w:val="24"/>
          <w:lang w:eastAsia="it-IT"/>
        </w:rPr>
        <w:t>)</w:t>
        <w:br/>
        <w:br/>
        <w:t>I - L’avvocato non deve corrispondere ad un collega, o ad un altro soggetto, un onorario, una provvigione o qualsiasi altro compenso quale corrispettivo per la presentazione di un cliente.</w:t>
        <w:br/>
        <w:br/>
        <w:t xml:space="preserve">II - Costituisce infrazione disciplinare l’offerta di omaggi o di prestazioni a terzi ovvero la corresponsione o la promessa di vantaggi per ottenere difese o incarichi. </w:t>
      </w:r>
    </w:p>
    <w:p>
      <w:pPr>
        <w:pStyle w:val="Normal"/>
        <w:spacing w:lineRule="auto" w:line="240" w:before="280" w:after="280"/>
        <w:rPr/>
      </w:pPr>
      <w:r>
        <w:rPr>
          <w:rFonts w:eastAsia="Times New Roman" w:cs="Times New Roman" w:ascii="Times New Roman" w:hAnsi="Times New Roman"/>
          <w:sz w:val="24"/>
          <w:szCs w:val="24"/>
          <w:lang w:eastAsia="it-IT"/>
        </w:rPr>
        <w:t xml:space="preserve">III </w:t>
      </w:r>
      <w:r>
        <w:rPr>
          <w:rFonts w:eastAsia="Times New Roman" w:cs="Times New Roman" w:ascii="Times New Roman" w:hAnsi="Times New Roman"/>
          <w:b/>
          <w:bCs/>
          <w:sz w:val="24"/>
          <w:szCs w:val="24"/>
          <w:lang w:eastAsia="it-IT"/>
        </w:rPr>
        <w:t>–</w:t>
      </w:r>
      <w:r>
        <w:rPr>
          <w:rFonts w:eastAsia="Times New Roman" w:cs="Times New Roman" w:ascii="Times New Roman" w:hAnsi="Times New Roman"/>
          <w:sz w:val="24"/>
          <w:szCs w:val="24"/>
          <w:lang w:eastAsia="it-IT"/>
        </w:rPr>
        <w:t xml:space="preserve"> E’ vietato offrire, sia direttamente che per interposta persona, le proprie prestazioni professionali al domicilio degli utenti, nei luoghi di lavoro, di riposo, di svago e, in generale, in luoghi pubblici o aperti al pubblico. (</w:t>
      </w:r>
      <w:r>
        <w:rPr>
          <w:rFonts w:eastAsia="Times New Roman" w:cs="Times New Roman" w:ascii="Times New Roman" w:hAnsi="Times New Roman"/>
          <w:sz w:val="24"/>
          <w:szCs w:val="24"/>
          <w:vertAlign w:val="superscript"/>
          <w:lang w:eastAsia="it-IT"/>
        </w:rPr>
        <w:t>2</w:t>
      </w:r>
      <w:r>
        <w:rPr>
          <w:rFonts w:eastAsia="Times New Roman" w:cs="Times New Roman" w:ascii="Times New Roman" w:hAnsi="Times New Roman"/>
          <w:sz w:val="24"/>
          <w:szCs w:val="24"/>
          <w:lang w:eastAsia="it-IT"/>
        </w:rPr>
        <w:t>)</w:t>
      </w:r>
    </w:p>
    <w:p>
      <w:pPr>
        <w:pStyle w:val="Normal"/>
        <w:spacing w:lineRule="auto" w:line="240" w:before="280" w:after="280"/>
        <w:rPr/>
      </w:pPr>
      <w:r>
        <w:rPr>
          <w:rFonts w:eastAsia="Times New Roman" w:cs="Times New Roman" w:ascii="Times New Roman" w:hAnsi="Times New Roman"/>
          <w:sz w:val="24"/>
          <w:szCs w:val="24"/>
          <w:lang w:eastAsia="it-IT"/>
        </w:rPr>
        <w:t>IV</w:t>
      </w: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 xml:space="preserve"> E’ altresì vietato all’avvocato offrire, senza esserne richiesto, una prestazione personalizzata e, cioè, rivolta a una persona determinata per un specifico affare. (</w:t>
      </w:r>
      <w:r>
        <w:rPr>
          <w:rFonts w:eastAsia="Times New Roman" w:cs="Times New Roman" w:ascii="Times New Roman" w:hAnsi="Times New Roman"/>
          <w:sz w:val="24"/>
          <w:szCs w:val="24"/>
          <w:vertAlign w:val="superscript"/>
          <w:lang w:eastAsia="it-IT"/>
        </w:rPr>
        <w:t>2</w:t>
      </w:r>
      <w:r>
        <w:rPr>
          <w:rFonts w:eastAsia="Times New Roman" w:cs="Times New Roman" w:ascii="Times New Roman" w:hAnsi="Times New Roman"/>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Periodo così modificato dal CNF con la delibera del 18 gennaio 2007. La precedente versione così recitava: "È vietata l’offerta di prestazioni professionali a terzi e in genere ogni attività diretta all’acquisizione di rapporti di clientela, a mezzo di agenzie o procacciatori o altri mezzi illeciti.".</w:t>
        <w:br/>
        <w:t>(2) Canone aggiunto dal CNF con la delibera del 18 gennaio 2007.</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 20. - Divieto di uso di espressioni sconvenienti od offensiv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dipendentemente dalle disposizioni civili e penali, l'avvocato deve evitare di usare espressioni sconvenienti od offensive negli scritti in giudizio e nell'attività professionale in genere, sia nei confronti dei colleghi che nei confronti dei magistrati, delle controparti e dei terz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La ritorsione o la provocazione o la reciprocità delle offese non escludono l'infrazione della regola deontologica.</w:t>
        <w:br/>
        <w:br/>
      </w:r>
      <w:r>
        <w:rPr>
          <w:rFonts w:eastAsia="Times New Roman" w:cs="Times New Roman" w:ascii="Times New Roman" w:hAnsi="Times New Roman"/>
          <w:b/>
          <w:bCs/>
          <w:sz w:val="24"/>
          <w:szCs w:val="24"/>
          <w:lang w:eastAsia="it-IT"/>
        </w:rPr>
        <w:t>ART. 21. - Divieto di attività professionale senza titolo o di uso di titoli inesisten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scrizione all'albo costituisce presupposto per l'esercizio dell'attività giudiziale e stragiudiziale di assistenza e consulenza in materia legale e per l'utilizzo del relativo titol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 Costituisce illecito disciplinare l'uso di un titolo professionale non conseguito ovvero lo svolgimento di attività in mancanza di titolo o in periodo di sospens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I — Costituisce altresì illecito disciplinare il comportamento dell'avvocato che agevoli, o, in qualsiasi altro modo diretto o indiretto, renda possibile a soggetti non abilitati o sospesi l'esercizio abusivo dell'attività di avvocato o consenta che tali soggetti ne possano ricavare benefici economici, anche se limitatamente al periodo di eventuale sospensione dall'eserciz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II - L'avvocato può utilizzare il titolo accademico di professore solo se sia docente universitario di materie giuridiche. In ogni caso dovrà specificare la qualifica, la materia di insegnamento e la facoltà.</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V - L'iscritto nel registro dei praticanti avvocati può usare esclusivamente e per esteso il titolo di "praticante avvocato", con l'eventuale indicazione di "abilitato al patrocinio" qualora abbia conseguito tale abilitazione.</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TITOLO II - RAPPORTI CON I COLLEGH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 22 - Rapporto di colleganz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vvocato deve mantenere sempre nei confronti dei colleghi un comportamento ispirato a correttezza e lealtà.</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L'avvocato che collabori con altro collega è tenuto a rispondere con sollecitudine alle sue richieste di informativ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I. L'avvocato che intenda promuovere un giudizio nei confronti di un collega per fatti attinenti all'esercizio della professione deve dargliene preventiva comunicazione per iscritto, tranne che l'avviso possa pregiudicare il diritto da tutela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II - L'avvocato non può registrare una conversazione telefonica con il collega. La registrazione, nel corso di una riunione, è consentita soltanto con il consenso di tutti i presen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 23. - Rapporto di colleganza e dovere di difesa nel process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attività giudiziale l'avvocato deve ispirare la propria condotta all'osservanza del dovere di difesa, salvaguardando in quanto possibile il rapporto di colleganz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 L'avvocato è tenuto a rispettare la puntualità alle udienze e in ogni altra occasione di incontro con i collegh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I - L'avvocato deve opporsi a qualunque istanza, irrituale o ingiustificata, formulata nel processo dalle controparti che comporti pregiudizio per la parte assisti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II - II difensore, che riceva l'incarico di fiducia dall'imputato, è tenuto a comunicare tempestivamente con mezzi idonei al collega, già nominato d'ufficio, il mandato ricevuto e, senza pregiudizio per il diritto di difesa, deve raccomandare alla parte di provvedere al pagamento di quanto è dovuto al difensore d'ufficio per l'attività professionale eventualmente già svol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V - Nell'esercizio del mandato l'avvocato può collaborare con i difensori delle altre parti, anche scambiando informazioni, atti e documenti, nell'interesse della parte assistita e nel rispetto della legg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 - Nei casi di difesa congiunta, è dovere del difensore consultare il co-difensore in ordine ad ogni scelta processuale ed informarlo del contenuto dei colloqui con il comune assistito, al fine della effettiva condivisione della strategia processu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 - L'interruzione delle trattative stragiudiziali, nella prospettiva di dare inizio ad azioni giudiziarie, deve essere comunicata al collega avversar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 24. - Rapporti con il Consiglio dell'ordine (</w:t>
      </w:r>
      <w:r>
        <w:rPr>
          <w:rFonts w:eastAsia="Times New Roman" w:cs="Times New Roman" w:ascii="Times New Roman" w:hAnsi="Times New Roman"/>
          <w:b/>
          <w:bCs/>
          <w:sz w:val="24"/>
          <w:szCs w:val="24"/>
          <w:vertAlign w:val="superscript"/>
          <w:lang w:eastAsia="it-IT"/>
        </w:rPr>
        <w:t>1</w:t>
      </w:r>
      <w:r>
        <w:rPr>
          <w:rFonts w:eastAsia="Times New Roman" w:cs="Times New Roman" w:ascii="Times New Roman" w:hAnsi="Times New Roman"/>
          <w:b/>
          <w:bCs/>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vvocato ha il dovere di collaborare con il Consiglio dell'Ordine di appartenenza, o con altro che ne faccia richiesta, per l'attuazione delle finalità istituzionali osservando scrupolosamente il dovere di verità. A tal fine ogni iscritto è tenuto a riferire al Consiglio fatti a sua conoscenza relativi alla vita forense o alla amministrazione della giustizia, che richiedano iniziative o interventi collegial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Nell'ambito di un procedimento disciplinare, la mancata risposta dell'iscritto agli addebiti comunicatigli e la mancata presentazione di osservazioni e difese non costituisce autonomo illecito disciplinare, pur potendo tali comportamenti essere valutati dall'organo giudicante nella formazione del proprio libero convincimen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I. Qualora il Consiglio dell'Ordine richieda all'iscritto chiarimenti, notizie o adempimenti in relazione ad un esposto presentato da una parte o da un collega tendente ad ottenere notizie o adempimenti nell'interesse dello stesso reclamante, la mancata sollecita risposta dell'iscritto costituisce illecito disciplina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II. L'avvocato chiamato a far parte del Consiglio dell'Ordine deve adempiere l'incarico con diligenza, imparzialità e nell'interesse generale.</w:t>
      </w:r>
    </w:p>
    <w:p>
      <w:pPr>
        <w:pStyle w:val="Normal"/>
        <w:spacing w:lineRule="auto" w:line="240" w:before="280" w:after="280"/>
        <w:rPr/>
      </w:pPr>
      <w:r>
        <w:rPr>
          <w:rFonts w:eastAsia="Times New Roman" w:cs="Times New Roman" w:ascii="Times New Roman" w:hAnsi="Times New Roman"/>
          <w:sz w:val="24"/>
          <w:szCs w:val="24"/>
          <w:lang w:eastAsia="it-IT"/>
        </w:rPr>
        <w:t>IV. Ai fini della tenuta degli albi,</w:t>
      </w: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l'avvocato ha il dovere di comunicare senza ritardo al Consiglio dell'Ordine di appartenenza ed eventualmente a quello competente per territorio, la costituzione di associazioni o società professionali e i successivi eventi modificativi, nonché l'apertura di studi principali, secondari e anche recapiti professionali.</w:t>
      </w:r>
    </w:p>
    <w:p>
      <w:pPr>
        <w:pStyle w:val="Normal"/>
        <w:spacing w:lineRule="auto" w:line="240" w:before="280" w:after="280"/>
        <w:rPr/>
      </w:pPr>
      <w:r>
        <w:rPr>
          <w:rFonts w:eastAsia="Times New Roman" w:cs="Times New Roman" w:ascii="Times New Roman" w:hAnsi="Times New Roman"/>
          <w:sz w:val="24"/>
          <w:szCs w:val="24"/>
          <w:lang w:eastAsia="it-IT"/>
        </w:rPr>
        <w:t xml:space="preserve">(1) Articolo così modificato dal CNF con la </w:t>
      </w:r>
      <w:hyperlink r:id="rId6">
        <w:r>
          <w:rPr>
            <w:rStyle w:val="InternetLink"/>
            <w:rFonts w:eastAsia="Times New Roman" w:cs="Times New Roman" w:ascii="Times New Roman" w:hAnsi="Times New Roman"/>
            <w:color w:val="0000FF"/>
            <w:sz w:val="24"/>
            <w:szCs w:val="24"/>
            <w:u w:val="single"/>
            <w:lang w:eastAsia="it-IT"/>
          </w:rPr>
          <w:t>delibera 12 giugno 2008, n. 15</w:t>
        </w:r>
      </w:hyperlink>
      <w:r>
        <w:rPr>
          <w:rFonts w:eastAsia="Times New Roman" w:cs="Times New Roman" w:ascii="Times New Roman" w:hAnsi="Times New Roman"/>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 25 - Rapporti con i collaboratori dello stud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vvocato deve consentire ai propri collaboratori di migliorare la preparazione professionale, compensandone la collaborazione in proporzione all’apporto ricevuto.</w:t>
        <w:br/>
        <w:br/>
      </w:r>
      <w:r>
        <w:rPr>
          <w:rFonts w:eastAsia="Times New Roman" w:cs="Times New Roman" w:ascii="Times New Roman" w:hAnsi="Times New Roman"/>
          <w:b/>
          <w:bCs/>
          <w:sz w:val="24"/>
          <w:szCs w:val="24"/>
          <w:lang w:eastAsia="it-IT"/>
        </w:rPr>
        <w:t>ART. 26 - Rapporti con i pratican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vvocato è tenuto verso i praticanti ad assicurare la effettività ed a favorire la proficuità della pratica forense al fine di consentire un’adeguata formazione.</w:t>
        <w:br/>
        <w:br/>
        <w:t>I - L’avvocato deve fornire al praticante un adeguato ambiente di lavoro, riconoscendo allo stesso, dopo un periodo iniziale, un compenso proporzionato all’apporto professionale ricevuto.</w:t>
        <w:br/>
        <w:br/>
        <w:t>II - L’avvocato deve attestare la veridicità delle annotazioni contenute nel libretto di pratica solo in seguito ad un adeguato controllo e senza indulgere a motivi di favore o di amicizia.</w:t>
        <w:br/>
        <w:br/>
        <w:t>III - È responsabile disciplinarmente l’avvocato che dia incarico ai praticanti di svolgere attività difensiva non consentita.</w:t>
        <w:br/>
        <w:br/>
      </w:r>
      <w:r>
        <w:rPr>
          <w:rFonts w:eastAsia="Times New Roman" w:cs="Times New Roman" w:ascii="Times New Roman" w:hAnsi="Times New Roman"/>
          <w:b/>
          <w:bCs/>
          <w:sz w:val="24"/>
          <w:szCs w:val="24"/>
          <w:lang w:eastAsia="it-IT"/>
        </w:rPr>
        <w:t>ART. 27. - Obbligo di corrispondere con il colleg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vvocato non può mettersi in contatto diretto con la controparte che sia assistita da altro legale.</w:t>
        <w:br/>
        <w:br/>
        <w:t>I - Soltanto in casi particolari, per richiedere determinati comportamenti o intimare messe in mora od evitare prescrizioni o decadenze, la corrispondenza può essere indirizzata direttamente alla controparte, sempre peraltro inviandone copia per conoscenza al legale avversario.</w:t>
        <w:br/>
        <w:br/>
        <w:t>II - Costituisce illecito disciplinare il comportamento dell’avvocato che accetti di ricevere la controparte, sapendo che essa è assistita da un collega, senza informare quest’ultimo e ottenerne il consenso.</w:t>
        <w:br/>
      </w:r>
      <w:r>
        <w:rPr>
          <w:rFonts w:eastAsia="Times New Roman" w:cs="Times New Roman" w:ascii="Times New Roman" w:hAnsi="Times New Roman"/>
          <w:b/>
          <w:bCs/>
          <w:sz w:val="24"/>
          <w:szCs w:val="24"/>
          <w:lang w:eastAsia="it-IT"/>
        </w:rPr>
        <w:br/>
        <w:t xml:space="preserve">ART. 28. - Divieto di produrre la corrispondenza scambiata con il colleg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possono essere prodotte o riferite in giudizio le lettere qualificate riservate e comunque la corrispondenza contenente proposte transattive scambiate con i collegh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E' producibile la corrispondenza intercorsa tra colleghi quando sia stato perfezionato un accordo, di cui la stessa corrispondenza costituisca attua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I. E' producibile la corrispondenza dell'avvocato che assicuri l'adempimento delle prestazioni richies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II. L'avvocato non deve consegnare all'assistito la corrispondenza riservata tra colleghi, ma può, qualora venga meno il mandato professionale, consegnarla al professionista che gli succede, il quale è tenuto ad osservare i medesimi criteri di riservatezza.</w:t>
      </w:r>
    </w:p>
    <w:p>
      <w:pPr>
        <w:pStyle w:val="Normal"/>
        <w:spacing w:lineRule="auto" w:line="240" w:before="280" w:after="280"/>
        <w:rPr/>
      </w:pPr>
      <w:r>
        <w:rPr>
          <w:rFonts w:eastAsia="Times New Roman" w:cs="Times New Roman" w:ascii="Times New Roman" w:hAnsi="Times New Roman"/>
          <w:b/>
          <w:bCs/>
          <w:sz w:val="24"/>
          <w:szCs w:val="24"/>
          <w:lang w:eastAsia="it-IT"/>
        </w:rPr>
        <w:t>ART. 29. - Notizie riguardanti il collega.</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sibizione in giudizio di documenti relativi alla posizione personale del collega avversario e l'utilizzazione di notizie relative alla sua persona sono vietate, salvo che egli sia parte di un giudizio e che l'uso di tali notizie sia necessario alla tutela di un diritto.</w:t>
        <w:br/>
        <w:t>I - L'avvocato deve astenersi dall'esprimere apprezzamenti denigratori sull'attività professionale di un collega.</w:t>
      </w:r>
    </w:p>
    <w:p>
      <w:pPr>
        <w:pStyle w:val="Normal"/>
        <w:spacing w:lineRule="auto" w:line="240" w:before="280" w:after="280"/>
        <w:rPr/>
      </w:pPr>
      <w:r>
        <w:rPr>
          <w:rFonts w:eastAsia="Times New Roman" w:cs="Times New Roman" w:ascii="Times New Roman" w:hAnsi="Times New Roman"/>
          <w:b/>
          <w:bCs/>
          <w:sz w:val="24"/>
          <w:szCs w:val="24"/>
          <w:lang w:eastAsia="it-IT"/>
        </w:rPr>
        <w:t>ART. 30. - Obbligo di soddisfare le prestazioni affidate ad altro collega.</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vvocato che scelga e incarichi direttamente altro collega di esercitare le funzioni di rappresentanza o assistenza deve provvedere a retribuirlo, ove non adempia la parte assistita, tranne che dimostri di essersi inutilmente attivato, anche postergando il proprio credito, per ottenere l'adempimen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 31. - Obbligo di dare istruzioni al collega e obbligo di informativ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vvocato è tenuto a dare tempestive istruzioni al collega corrispondente. Quest’ultimo, del pari, è tenuto a dare tempestivamente al collega informazioni dettagliate sull’attività svolta e da svolgere.</w:t>
        <w:br/>
        <w:br/>
        <w:t>I - L’elezione di domicilio presso altro collega deve essere preventivamente comunicata e consentita.</w:t>
        <w:br/>
        <w:br/>
        <w:t>II - È fatto divieto all’avvocato corrispondente di definire direttamente una controversia, in via transattiva, senza informare il collega che gli ha affidato l’incarico.</w:t>
        <w:br/>
        <w:br/>
        <w:t>III - L’avvocato corrispondente, in difetto di istruzioni, deve adoperarsi nel modo più opportuno per la tutela degli interessi della parte, informando non appena possibile il collega che gli ha affidato l’incarico.</w:t>
        <w:br/>
        <w:br/>
      </w:r>
      <w:r>
        <w:rPr>
          <w:rFonts w:eastAsia="Times New Roman" w:cs="Times New Roman" w:ascii="Times New Roman" w:hAnsi="Times New Roman"/>
          <w:b/>
          <w:bCs/>
          <w:sz w:val="24"/>
          <w:szCs w:val="24"/>
          <w:lang w:eastAsia="it-IT"/>
        </w:rPr>
        <w:t>ART. 32. - Divieto di impugnazione della transazione raggiunta con il colleg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vvocato che abbia raggiunto con il patrono avversario un accordo transattivo accettato dalle parti deve astenersi dal proporre impugnativa giudiziale della transazione intervenuta, salvo che l’impugnazione sia giustificata da fatti particolari non conosciuti o sopravvenuti.</w:t>
        <w:br/>
        <w:br/>
      </w:r>
      <w:r>
        <w:rPr>
          <w:rFonts w:eastAsia="Times New Roman" w:cs="Times New Roman" w:ascii="Times New Roman" w:hAnsi="Times New Roman"/>
          <w:b/>
          <w:bCs/>
          <w:sz w:val="24"/>
          <w:szCs w:val="24"/>
          <w:lang w:eastAsia="it-IT"/>
        </w:rPr>
        <w:t>ART. 33. - Sostituzione del collega nell’attività di difesa.</w:t>
      </w:r>
    </w:p>
    <w:p>
      <w:pPr>
        <w:pStyle w:val="Normal"/>
        <w:spacing w:lineRule="auto" w:line="240" w:before="280" w:after="280"/>
        <w:rPr/>
      </w:pPr>
      <w:r>
        <w:rPr>
          <w:rFonts w:eastAsia="Times New Roman" w:cs="Times New Roman" w:ascii="Times New Roman" w:hAnsi="Times New Roman"/>
          <w:sz w:val="24"/>
          <w:szCs w:val="24"/>
          <w:lang w:eastAsia="it-IT"/>
        </w:rPr>
        <w:t>Nel caso di sostituzione di un collega nel corso di un giudizio, per revoca dell’incarico o rinuncia, il nuovo legale dovrà rendere nota la propria nomina al collega sostituito, adoperandosi, senza pregiudizio per l’attività difensiva, perché siano soddisfatte le legittime richieste per le prestazioni svolte.</w:t>
        <w:br/>
        <w:br/>
        <w:t>I - L’avvocato sostituito deve adoperarsi affinché la successione nel mandato avvenga senza danni per l’assistito, fornendo al nuovo difensore tutti gli elementi per facilitargli la prosecuzione della difesa.</w:t>
        <w:br/>
        <w:br/>
      </w:r>
      <w:r>
        <w:rPr>
          <w:rFonts w:eastAsia="Times New Roman" w:cs="Times New Roman" w:ascii="Times New Roman" w:hAnsi="Times New Roman"/>
          <w:b/>
          <w:bCs/>
          <w:sz w:val="24"/>
          <w:szCs w:val="24"/>
          <w:lang w:eastAsia="it-IT"/>
        </w:rPr>
        <w:t>ART. 34. - Responsabilità dei collaboratori, sostituti e associati.</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alvo che il fatto integri un’autonoma responsabilità, i collaboratori, sostituti e ausiliari non sono disciplinarmente responsabili per il compimento di atti per incarichi specifici ricevuti.</w:t>
        <w:br/>
        <w:br/>
        <w:t>I - Nel caso di associazione professionale, è disciplinarmente responsabile soltanto l’avvocato o gli avvocati a cui si riferiscano i fatti specifici commessi.</w:t>
      </w:r>
      <w:r>
        <w:rPr>
          <w:rFonts w:eastAsia="Times New Roman" w:cs="Times New Roman" w:ascii="Times New Roman" w:hAnsi="Times New Roman"/>
          <w:sz w:val="24"/>
          <w:szCs w:val="24"/>
          <w:lang w:val="en-US" w:eastAsia="en-US"/>
        </w:rPr>
        <w:drawing>
          <wp:inline distT="0" distB="0" distL="0" distR="0">
            <wp:extent cx="19050" cy="190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7"/>
                    <a:srcRect l="-3846" t="-3846" r="-3846" b="-3846"/>
                    <a:stretch>
                      <a:fillRect/>
                    </a:stretch>
                  </pic:blipFill>
                  <pic:spPr bwMode="auto">
                    <a:xfrm>
                      <a:off x="0" y="0"/>
                      <a:ext cx="19050" cy="1905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TITOLO III - RAPPORTI CON LA PARTE ASSISTI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ART. 35. - Rapporto di fiducia. </w:t>
      </w:r>
    </w:p>
    <w:p>
      <w:pPr>
        <w:pStyle w:val="Normal"/>
        <w:spacing w:lineRule="auto" w:line="240" w:before="280" w:after="280"/>
        <w:rPr/>
      </w:pPr>
      <w:r>
        <w:rPr>
          <w:rFonts w:eastAsia="Times New Roman" w:cs="Times New Roman" w:ascii="Times New Roman" w:hAnsi="Times New Roman"/>
          <w:sz w:val="24"/>
          <w:szCs w:val="24"/>
          <w:lang w:eastAsia="it-IT"/>
        </w:rPr>
        <w:t>Il rapporto con la parte assistita è fondato sulla fiducia.</w:t>
        <w:br/>
        <w:br/>
        <w:t>I - L’incarico deve essere conferito dalla parte assistita o da altro avvocato che la difenda. Qualora sia conferito da un terzo, che intenda tutelare l’interesse della parte assistita ovvero anche un proprio interesse, l’incarico può essere accettato soltanto con il consenso della parte assistita.</w:t>
        <w:br/>
        <w:br/>
        <w:t>II - L’avvocato deve astenersi, dopo il conferimento del mandato, dallo stabilire con l’assistito rapporti di natura economica, patrimoniale o commerciale che in qualunque modo possano influire sul rapporto professionale, salvo quanto previsto nell'art. 45. (</w:t>
      </w:r>
      <w:r>
        <w:rPr>
          <w:rFonts w:eastAsia="Times New Roman" w:cs="Times New Roman" w:ascii="Times New Roman" w:hAnsi="Times New Roman"/>
          <w:sz w:val="24"/>
          <w:szCs w:val="24"/>
          <w:vertAlign w:val="superscript"/>
          <w:lang w:eastAsia="it-IT"/>
        </w:rPr>
        <w:t>1</w:t>
      </w:r>
      <w:r>
        <w:rPr>
          <w:rFonts w:eastAsia="Times New Roman" w:cs="Times New Roman" w:ascii="Times New Roman" w:hAnsi="Times New Roman"/>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Canone così modificato dal CNF con la delibera del 18 gennaio 2007. La precedente versione così recitava: "II - L’avvocato deve astenersi, dopo il conferimento del mandato, dallo stabilire con l’assistito rapporti di natura economica, patrimoniale o commerciale che in qualunque modo possano influire sul rapporto profession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 36. - Autonomia del rapporto.</w:t>
      </w:r>
    </w:p>
    <w:p>
      <w:pPr>
        <w:pStyle w:val="Normal"/>
        <w:spacing w:lineRule="auto" w:line="240" w:before="280" w:after="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vvocato ha l’obbligo di difendere gli interessi della parte assistita nel miglior modo possibile nei limiti del mandato e nell’osservanza della legge e dei principi deontologici.</w:t>
        <w:br/>
        <w:br/>
        <w:t>I - L’avvocato non deve consapevolmente consigliare azioni inutilmente gravose, né suggerire comportamenti, atti o negozi illeciti, fraudolenti o colpiti da nullità.</w:t>
        <w:br/>
        <w:br/>
        <w:t>II - L’avvocato, prima di accettare l’incarico, deve accertare l’identità del cliente e dell’eventuale suo rappresentante.</w:t>
        <w:br/>
        <w:br/>
        <w:t>III - In ogni caso, nel rispetto dei doveri professionali anche per quanto attiene al segreto, l’avvocato deve rifiutare di ricevere o gestire fondi che non siano riferibili a un cliente esattamente individuato.</w:t>
        <w:br/>
        <w:br/>
        <w:t>IV - L’avvocato deve rifiutare di prestare la propria attività quando dagli elementi conosciuti possa fondatamente desumere che essa sia finalizzata alla realizzazione di una operazione illeci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ART. 37. - Conflitto di interess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vvocato ha l'obbligo di astenersi dal prestare attività professionale quando questa determini un conflitto con gli interessi di un proprio assistito o interferisca con lo svolgimento di altro incarico anche non profession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 Sussiste conflitto di interessi anche nel caso in cui l'espletamento di un nuovo mandato determini la violazione del segreto sulle informazioni fornite da altro assistito, ovvero quando la conoscenza degli affari di una parte possa avvantaggiare ingiustamente un altro assistito, ovvero quando lo svolgimento di un precedente mandato limiti l'indipendenza dell'avvocato nello svolgimento di un nuovo incaric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I - L'obbligo di astensione opera altresì se le parti aventi interessi configgenti si rivolgano ad avvocati che siano partecipi di una stessa società di avvocati o associazione professionale o che esercitino negli stessi local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 38. - Inadempimento al manda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stituisce violazione dei doveri professionali, il mancato, ritardato o negligente compimento di atti inerenti al mandato quando derivi da non scusabile e rilevante trascuratezza degli interessi della parte assistita.</w:t>
        <w:br/>
        <w:br/>
        <w:t>I - Il difensore d’ufficio deve assolvere l’incarico con diligenza e sollecitudine; ove sia impedito di partecipare a singole attività processuali deve darne tempestiva e motivata comunicazione all’autorità procedente ovvero incaricare della difesa un collega, il quale, ove accetti, è responsabile dell’adempimento dell’incarico.</w:t>
        <w:br/>
        <w:br/>
      </w:r>
      <w:r>
        <w:rPr>
          <w:rFonts w:eastAsia="Times New Roman" w:cs="Times New Roman" w:ascii="Times New Roman" w:hAnsi="Times New Roman"/>
          <w:b/>
          <w:bCs/>
          <w:sz w:val="24"/>
          <w:szCs w:val="24"/>
          <w:lang w:eastAsia="it-IT"/>
        </w:rPr>
        <w:t>ART. 39. - Astensione dalle udienz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vvocato ha diritto di partecipare alla astensione dalle udienze proclamata dagli organi forensi in conformità con le disposizioni del codice di autoregolamentazione e delle norme in vigore.</w:t>
        <w:br/>
        <w:br/>
        <w:t>I - L’avvocato che eserciti il proprio diritto di non aderire alla astensione deve informare preventivamente gli altri difensori costituiti.</w:t>
        <w:br/>
        <w:br/>
        <w:t>II - Non è consentito aderire o dissociarsi dalla proclamata astensione a seconda delle proprie contingenti convenienze. L’avvocato che aderisca all’astensione non può dissociarsene con riferimento a singole giornate o a proprie specifiche attività, così come l’avvocato che se ne dissoci non può aderirvi parzialmente, in certi giorni o per particolari proprie attività professionali.</w:t>
        <w:br/>
        <w:br/>
      </w:r>
      <w:r>
        <w:rPr>
          <w:rFonts w:eastAsia="Times New Roman" w:cs="Times New Roman" w:ascii="Times New Roman" w:hAnsi="Times New Roman"/>
          <w:b/>
          <w:bCs/>
          <w:sz w:val="24"/>
          <w:szCs w:val="24"/>
          <w:lang w:eastAsia="it-IT"/>
        </w:rPr>
        <w:t xml:space="preserve">ART. 40. - Obbligo di informazion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vvocato è tenuto ad informare chiaramente il proprio assistito all'atto dell'incarico delle caratteristiche e dell'importanza della controversia o delle attività da espletare, precisando le iniziative e le ipotesi di soluzione possibili. L'avvocato è tenuto altresì ad informare il proprio assistito sullo svolgimento del mandato affidatogli, quando lo reputi opportuno e ogni qualvolta l'assistito ne faccia richies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Se richiesto, è obbligo dell'avvocato informare la parte assistita sulle previsioni di massima inerenti alla durata e ai costi presumibili del process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I. E' obbligo dell'avvocato comunicare alla parte assistita la necessità del compimento di determinanti atti al fine di evitare prescrizioni, decadenze o altri effetti pregiudizievoli relativamente agli incarichi in corso di tratta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II. Il difensore ha l'obbligo di riferire al proprio assistito il contenuto di quanto appreso nell'esercizio del mandato se utile all'interesse di ques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ART. 41. - Gestione di denaro altru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vvocato deve comportarsi con puntualità e diligenza nella gestione del denaro ricevuto dal proprio assistito o da terzi per determinati affari ovvero ricevuto per conto della parte assistita, ed ha l’obbligo di renderne sollecitamente conto.</w:t>
        <w:br/>
        <w:br/>
        <w:t>I - Costituisce infrazione disciplinare trattenere oltre il tempo strettamente necessario le somme ricevute per conto della parte assistita.</w:t>
        <w:br/>
        <w:br/>
        <w:t>II - In caso di deposito fiduciario l’avvocato è obbligato a richiedere istruzioni scritte e ad attenervisi.</w:t>
        <w:br/>
        <w:br/>
      </w:r>
      <w:r>
        <w:rPr>
          <w:rFonts w:eastAsia="Times New Roman" w:cs="Times New Roman" w:ascii="Times New Roman" w:hAnsi="Times New Roman"/>
          <w:b/>
          <w:bCs/>
          <w:sz w:val="24"/>
          <w:szCs w:val="24"/>
          <w:lang w:eastAsia="it-IT"/>
        </w:rPr>
        <w:t>ART. 42. - Restituzione di documenti.</w:t>
      </w:r>
    </w:p>
    <w:p>
      <w:pPr>
        <w:pStyle w:val="Normal"/>
        <w:spacing w:lineRule="auto" w:line="240" w:before="280" w:after="280"/>
        <w:rPr/>
      </w:pPr>
      <w:r>
        <w:rPr>
          <w:rFonts w:eastAsia="Times New Roman" w:cs="Times New Roman" w:ascii="Times New Roman" w:hAnsi="Times New Roman"/>
          <w:sz w:val="24"/>
          <w:szCs w:val="24"/>
          <w:lang w:eastAsia="it-IT"/>
        </w:rPr>
        <w:t>L’avvocato è in ogni caso obbligato a restituire senza ritardo alla parte assistita la documentazione dalla stessa ricevuta per l’espletamento del mandato quando questa ne faccia richiesta.</w:t>
        <w:br/>
        <w:br/>
        <w:t>I - L’avvocato può trattenere copia della documentazione, senza il consenso della parte assistita, solo quando ciò sia necessario ai fini della liquidazione del compenso e non oltre l’avvenuto pagamento.</w:t>
        <w:br/>
        <w:br/>
      </w:r>
      <w:r>
        <w:rPr>
          <w:rFonts w:eastAsia="Times New Roman" w:cs="Times New Roman" w:ascii="Times New Roman" w:hAnsi="Times New Roman"/>
          <w:b/>
          <w:bCs/>
          <w:sz w:val="24"/>
          <w:szCs w:val="24"/>
          <w:lang w:eastAsia="it-IT"/>
        </w:rPr>
        <w:t>ART. 43. - Richiesta di pagamento.</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urante lo svolgimento del rapporto professionale l'avvocato può chiedere la corresponsione di anticipi ragguagliati alle spese sostenute ed a quelle prevedibili e di acconti sulle prestazioni professionali, commisurati alla quantità e complessità delle prestazioni richieste per lo svolgimento dell'incaric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 L'avvocato deve tenere la contabilità delle spese sostenute e degli acconti ricevuti ed è tenuto a consegnare, a richiesta del cliente, la nota dettagliata delle somme anticipate e delle spese sostenute per le prestazioni eseguite e degli onorari per le prestazioni svol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I - L'avvocato non deve richiedere compensi manifestamente sproporzionati all'attività svolt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II - L'avvocato non può richiedere un compenso maggiore di quello già indicato, in caso di mancato spontaneo pagamento, salvo che ne abbia fatto espressa riserv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V - L'avvocato non può condizionare al riconoscimento dei propri diritti o all'adempimento di prestazioni professionali il versamento alla parte assistita delle somme riscosse per conto di questa.</w:t>
      </w:r>
    </w:p>
    <w:p>
      <w:pPr>
        <w:pStyle w:val="Normal"/>
        <w:spacing w:lineRule="auto" w:line="240" w:before="280" w:after="280"/>
        <w:rPr/>
      </w:pPr>
      <w:r>
        <w:rPr>
          <w:rFonts w:eastAsia="Times New Roman" w:cs="Times New Roman" w:ascii="Times New Roman" w:hAnsi="Times New Roman"/>
          <w:i/>
          <w:iCs/>
          <w:sz w:val="24"/>
          <w:szCs w:val="24"/>
          <w:lang w:eastAsia="it-IT"/>
        </w:rPr>
        <w:t>[V - E' consentito all'avvocato concordare onorari forfettari per le prestazioni continuative solo in caso di consulenza e assistenza stragiudiziale, purché siano proporzionali al prevedibile impegno.]</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vertAlign w:val="superscript"/>
          <w:lang w:eastAsia="it-IT"/>
        </w:rPr>
        <w:t>1</w:t>
      </w:r>
      <w:r>
        <w:rPr>
          <w:rFonts w:eastAsia="Times New Roman" w:cs="Times New Roman" w:ascii="Times New Roman" w:hAnsi="Times New Roman"/>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Canone abrogato dal CNF con la delibera del 18 gennaio 2007.</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ART. 44. - Compensazion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vvocato ha diritto di trattenere le somme che gli siano pervenute dalla parte assistita o da terzi a rimborso delle spese sostenute, dandone avviso al cliente; può anche trattenere le somme ricevute, a titolo di pagamento dei propri onorari, quando vi sia il consenso della parte assistita ovvero quando si tratti di somme liquidate in sentenza a carico della controparte a titolo di diritti e onorari ed egli non le abbia ancora ricevute dalla parte assistita, ovvero quando abbia già formulato una richiesta di pagamento espressamente accettata dalla parte assisti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 In ogni altro caso, l'avvocato è tenuto a mettere immediatamente a disposizione della parte assistita le somme riscosse per conto di ques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 45. - Accordi sulla definizione del compenso. (</w:t>
      </w:r>
      <w:r>
        <w:rPr>
          <w:rFonts w:eastAsia="Times New Roman" w:cs="Times New Roman" w:ascii="Times New Roman" w:hAnsi="Times New Roman"/>
          <w:b/>
          <w:bCs/>
          <w:sz w:val="24"/>
          <w:szCs w:val="24"/>
          <w:vertAlign w:val="superscript"/>
          <w:lang w:eastAsia="it-IT"/>
        </w:rPr>
        <w:t>1</w:t>
      </w:r>
      <w:r>
        <w:rPr>
          <w:rFonts w:eastAsia="Times New Roman" w:cs="Times New Roman" w:ascii="Times New Roman" w:hAnsi="Times New Roman"/>
          <w:b/>
          <w:bCs/>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consentito all'avvocato pattuire con il cliente compensi parametrati al raggiungimento degli obiettivi perseguiti, fermo il divieto dell'articolo 1261 c.c. e sempre che i compensi siano proporzionati all'attività svolta, fermo il principio disposto dall'art. 2233 del Codice civi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Articolo così modificato dal CNF con la delibera del 18 gennaio 2007 e da ultimo con la </w:t>
      </w:r>
      <w:hyperlink r:id="rId8">
        <w:r>
          <w:rPr>
            <w:rStyle w:val="InternetLink"/>
            <w:rFonts w:eastAsia="Times New Roman" w:cs="Times New Roman" w:ascii="Times New Roman" w:hAnsi="Times New Roman"/>
            <w:color w:val="0000FF"/>
            <w:sz w:val="24"/>
            <w:szCs w:val="24"/>
            <w:u w:val="single"/>
            <w:lang w:eastAsia="it-IT"/>
          </w:rPr>
          <w:t>delibera 12 giugno 2008, n. 15</w:t>
        </w:r>
      </w:hyperlink>
      <w:r>
        <w:rPr>
          <w:rFonts w:eastAsia="Times New Roman" w:cs="Times New Roman" w:ascii="Times New Roman" w:hAnsi="Times New Roman"/>
          <w:sz w:val="24"/>
          <w:szCs w:val="24"/>
          <w:lang w:eastAsia="it-IT"/>
        </w:rPr>
        <w:t xml:space="preserve">. </w:t>
        <w:br/>
        <w:t xml:space="preserve">La precedente versione così recitava: </w:t>
      </w:r>
      <w:r>
        <w:rPr>
          <w:rFonts w:eastAsia="Times New Roman" w:cs="Times New Roman" w:ascii="Times New Roman" w:hAnsi="Times New Roman"/>
          <w:i/>
          <w:iCs/>
          <w:sz w:val="24"/>
          <w:szCs w:val="24"/>
          <w:lang w:eastAsia="it-IT"/>
        </w:rPr>
        <w:t xml:space="preserve">"Art. 45 - Accordi sulla definizione del compenso. </w:t>
        <w:br/>
        <w:t>E’ consentito all’avvocato pattuire con il cliente compensi parametrati al raggiungimento degli obiettivi perseguiti, fermo il divieto dell’articolo 1261 c.c. e sempre che i compensi siano proporzionati all’attività svolta".</w:t>
        <w:br/>
      </w:r>
      <w:r>
        <w:rPr>
          <w:rFonts w:eastAsia="Times New Roman" w:cs="Times New Roman" w:ascii="Times New Roman" w:hAnsi="Times New Roman"/>
          <w:sz w:val="24"/>
          <w:szCs w:val="24"/>
          <w:lang w:eastAsia="it-IT"/>
        </w:rPr>
        <w:t xml:space="preserve">La versione precedente alle modifiche del 18 gennaio 2007 recitava così: </w:t>
      </w:r>
      <w:r>
        <w:rPr>
          <w:rFonts w:eastAsia="Times New Roman" w:cs="Times New Roman" w:ascii="Times New Roman" w:hAnsi="Times New Roman"/>
          <w:i/>
          <w:iCs/>
          <w:sz w:val="24"/>
          <w:szCs w:val="24"/>
          <w:lang w:eastAsia="it-IT"/>
        </w:rPr>
        <w:t xml:space="preserve">"Art. 45. - Divieto di patto di quota lite. </w:t>
        <w:br/>
        <w:t>È vietata la pattuizione diretta ad ottenere, a titolo di corrispettivo della prestazione professionale, una percentuale del bene controverso ovvero una percentuale rapportata al valore della lite.</w:t>
        <w:br/>
        <w:t>I - È consentita la pattuizione scritta di un supplemento di compenso, in aggiunta a quello previsto, in caso di esito favorevole della lite, purché sia contenuto in limiti ragionevoli e sia giustificato dal risultato consegui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ART. 46. - Azioni contro la parte assistita per il pagamento del compens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vvocato può agire giudizialmente nei confronti della parte assistita per il pagamento delle proprie prestazioni professionali, previa rinuncia al mandato.</w:t>
        <w:br/>
        <w:br/>
      </w:r>
      <w:r>
        <w:rPr>
          <w:rFonts w:eastAsia="Times New Roman" w:cs="Times New Roman" w:ascii="Times New Roman" w:hAnsi="Times New Roman"/>
          <w:b/>
          <w:bCs/>
          <w:sz w:val="24"/>
          <w:szCs w:val="24"/>
          <w:lang w:eastAsia="it-IT"/>
        </w:rPr>
        <w:t>ART. 47. - Rinuncia al manda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vvocato ha diritto di rinunciare al mandato.</w:t>
        <w:br/>
        <w:br/>
        <w:t>I - In caso di rinuncia al mandato l’avvocato deve dare alla parte assistita un preavviso adeguato alle circostanze, e deve informarla di quanto è necessario fare per non pregiudicare la difesa.</w:t>
        <w:br/>
        <w:br/>
        <w:t>II - Qualora la parte assistita non provveda in tempi ragionevoli alla nomina di un altro difensore, nel rispetto degli obblighi di legge l’avvocato non è responsabile per la mancata successiva assistenza, pur essendo tenuto ad informare la parte delle comunicazioni che dovessero pervenirgli.</w:t>
        <w:br/>
        <w:br/>
        <w:t>III - In caso di irreperibilità, l’avvocato deve comunicare la rinuncia al mandato con lettera raccomandata alla parte assistita all’indirizzo anagrafico e all’ultimo domicilio conosciuto. Con l’adempimento di tale formalità, fermi restando gli obblighi di legge, l’avvocato è esonerato da ogni altra attività, indipendentemente dal fatto che l’assistito abbia effettivamente ricevuto tale comunicazione.</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TITOLO IV - RAPPORTO CON LA CONTROPARTE, I MAGISTRATI E I TERZ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 48. - Minaccia di azioni alla contropar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timazione fatta dall'avvocato alla controparte tendente ad ottenere particolari adempimenti sotto comminatoria di azioni, istanze fallimentari, denunce o altre sanzioni, è consentita quando tenda a rendere avvertita la controparte delle possibili iniziative giudiziarie in corso o da intraprendere; è deontologicamente scorretta, invece, tale intimazione quando siano minacciate azioni od iniziative sproporzionate o vessatori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 Qualora ritenga di invitare la controparte ad un colloquio nel proprio studio, prima di iniziare un giudizio, l'avvocato deve precisarle che può essere accompagnata da un legale di fiduc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I - L'addebito alla controparte di competenze e spese per l'attività prestata in sede stragiudiziale è ammesso, purché la richiesta di pagamento sia fatta a favore del proprio assisti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 49. - Pluralità di azioni nei confronti della contropar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vvocato non deve aggravare con onerose o plurime iniziative giudiziali la situazione debitoria della controparte quando ciò non corrisponda ad effettive ragioni di tutela della parte assistita.</w:t>
        <w:br/>
        <w:br/>
      </w:r>
      <w:r>
        <w:rPr>
          <w:rFonts w:eastAsia="Times New Roman" w:cs="Times New Roman" w:ascii="Times New Roman" w:hAnsi="Times New Roman"/>
          <w:b/>
          <w:bCs/>
          <w:sz w:val="24"/>
          <w:szCs w:val="24"/>
          <w:lang w:eastAsia="it-IT"/>
        </w:rPr>
        <w:t>ART. 50. - Richiesta di compenso professionale alla contropar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È vietato richiedere alla controparte il pagamento del proprio compenso professionale, salvo che ciò sia oggetto di specifica pattuizione, con l’accordo del proprio assistito, e in ogni altro caso previsto dalla legge.</w:t>
        <w:br/>
        <w:br/>
        <w:t>I - In particolare è consentito all’avvocato chiedere alla controparte il pagamento del proprio compenso professionale nel caso di avvenuta transazione giudiziale e di inadempimento del proprio cliente.</w:t>
        <w:br/>
        <w:br/>
      </w:r>
      <w:r>
        <w:rPr>
          <w:rFonts w:eastAsia="Times New Roman" w:cs="Times New Roman" w:ascii="Times New Roman" w:hAnsi="Times New Roman"/>
          <w:b/>
          <w:bCs/>
          <w:sz w:val="24"/>
          <w:szCs w:val="24"/>
          <w:lang w:eastAsia="it-IT"/>
        </w:rPr>
        <w:t>ART. 51. - Assunzione di incarichi contro ex-clien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ssunzione di un incarico professionale contro un ex-cliente è ammessa quando sia trascorso almeno un biennio dalla cessazione del rapporto professionale e l'oggetto del nuovo incarico sia estraneo a quello espletato in precedenza. In ogni caso è fatto divieto all'avvocato di utilizzare notizie acquisite in ragione del rapporto professionale già esauri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 L'avvocato che abbia assistito congiuntamente i coniugi in controversie familiari deve astenersi dal prestare, in favore di uno di essi, la propria assistenza in controversie successive tra i medesimi.</w:t>
        <w:br/>
        <w:br/>
      </w:r>
      <w:r>
        <w:rPr>
          <w:rFonts w:eastAsia="Times New Roman" w:cs="Times New Roman" w:ascii="Times New Roman" w:hAnsi="Times New Roman"/>
          <w:b/>
          <w:bCs/>
          <w:sz w:val="24"/>
          <w:szCs w:val="24"/>
          <w:lang w:eastAsia="it-IT"/>
        </w:rPr>
        <w:t xml:space="preserve">ART. 52. - Rapporti con i testimon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vvocato deve evitare di intrattenersi con i testimoni sulle circostanze oggetto dei procedimento con forzature o suggestioni dirette a conseguire deposizioni compiacenti.</w:t>
        <w:br/>
        <w:br/>
        <w:t>I - Resta ferma la facoltà di investigazione difensiva nei modi e termini previsti dal codice di procedura penale, e nel rispetto delle disposizioni che seguono.</w:t>
        <w:br/>
        <w:br/>
        <w:t>1. Il difensore di fiducia e il difensore d’ufficio sono tenuti ugualmente al rispetto delle disposizioni previste nello svolgimento delle investigazioni difensive.</w:t>
        <w:br/>
        <w:br/>
        <w:t>2. In particolare il difensore ha il dovere di valutare la necessità o l’opportunità di svolgere investigazioni difensive in relazione alle esigenze e agli obiettivi della difesa in favore del proprio assistito.</w:t>
        <w:br/>
        <w:br/>
        <w:t>3. La scelta sull’oggetto, sui modi e sulle forme delle investigazioni nonché sulla utilizzazione dei risultati compete al difensore.</w:t>
        <w:br/>
        <w:br/>
        <w:t>4. Quando si avvale di sostituti, collaboratori di studio, investigatori privati autorizzati e consulenti tecnici, il difensore può fornire agli stessi tutte le informazioni e i documenti necessari per l’espletamento dell’incarico, anche nella ipotesi di intervenuta segretazione degli atti, raccomandando il vincolo del segreto e l’obbligo di comunicare i risultati esclusivamente al difensore.</w:t>
        <w:br/>
        <w:br/>
        <w:t>5. Il difensore ha il dovere di mantenere il segreto professionale sugli atti delle investigazioni difensive e sul loro contenuto, finché non ne faccia uso nel procedimento, salva la rivelazione per giusta causa nell’interesse del proprio assistito.</w:t>
        <w:br/>
        <w:br/>
        <w:t>6. Il difensore ha altresì l’obbligo di conservare scrupolosamente e riservatamente la documentazione delle investigazioni difensive per tutto il tempo ritenuto necessario o utile per l’esercizio della difesa.</w:t>
        <w:br/>
        <w:br/>
        <w:t>7. È fatto divieto al difensore e ai vari soggetti interessati di corrispondere compensi o indennità sotto qualsiasi forma alle persone interpellate ai fini delle investigazioni difensive, salva la facoltà di provvedere al rimborso delle spese documentate.</w:t>
        <w:br/>
        <w:br/>
        <w:t>8. Il difensore deve informare le persone interpellate ai fini delle investigazioni della propria qualità, senza obbligo di rivelare il nome dell’assistito.</w:t>
        <w:br/>
        <w:br/>
        <w:t>9. Il difensore deve inoltre informare le persone interpellate che, se si avvarranno della facoltà di non rispondere, potranno essere chiamate ad una audizione davanti al pubblico ministero ovvero a rendere un esame testimoniale davanti al giudice, ove saranno tenute a rispondere anche alle domande del difensore.</w:t>
        <w:br/>
        <w:br/>
        <w:t>10. Il difensore deve altresì informare le persone sottoposte a indagine o imputate nello stesso procedimento o in altro procedimento connesso o collegato che, se si avvarranno della facoltà di non rispondere, potranno essere chiamate a rendere esame davanti al giudice in incidente probatorio.</w:t>
        <w:br/>
        <w:br/>
        <w:t>11. Il difensore, quando intende compiere un accesso in un luogo privato, deve richiedere il consenso di chi ne abbia la disponibilità, informandolo della propria qualità e della natura dell’atto da compiere, nonché della possibilità che, ove non sia prestato il consenso, l’atto sia autorizzato dal giudice.</w:t>
        <w:br/>
        <w:br/>
        <w:t>12. Per conferire, chiedere dichiarazioni scritte o assumere informazioni dalla persona offesa dal reato il difensore procede con invito scritto, previo avviso al legale della stessa persona offesa, ove ne sia conosciuta l’esistenza. Se non risulta assistita, nell’invito è indicata l’opportunità che comunque un legale sia consultato e intervenga all’atto. Nel caso di persona minore, l’invito è comunicato anche a chi esercita la potestà dei genitori, con facoltà di intervenire all’atto.</w:t>
        <w:br/>
        <w:br/>
        <w:t>13. Il difensore, anche quando non redige un verbale, deve documentare lo stato dei luoghi e delle cose, procurando che nulla sia mutato, alterato o disperso.</w:t>
        <w:br/>
        <w:br/>
        <w:t>14. Il difensore ha il dovere di rispettare tutte le disposizioni fissate dalla legge e deve comunque porre in essere le cautele idonee ad assicurare la genuinità delle dichiarazioni.</w:t>
        <w:br/>
        <w:br/>
        <w:t>15. Il difensore deve documentare in forma integrale le informazioni assunte. Quando è disposta la riproduzione anche fonografica le informazioni possono essere documentate in forma riassuntiva.</w:t>
        <w:br/>
        <w:br/>
        <w:t>16. Il difensore non è tenuto a rilasciare copia del verbale alla persona che ha reso informazioni né al suo difensore.</w:t>
        <w:br/>
        <w:br/>
      </w:r>
      <w:r>
        <w:rPr>
          <w:rFonts w:eastAsia="Times New Roman" w:cs="Times New Roman" w:ascii="Times New Roman" w:hAnsi="Times New Roman"/>
          <w:b/>
          <w:bCs/>
          <w:sz w:val="24"/>
          <w:szCs w:val="24"/>
          <w:lang w:eastAsia="it-IT"/>
        </w:rPr>
        <w:t xml:space="preserve">ART. 53. - Rapporti con i magistrat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rapporti con i magistrati devono essere improntati alla dignità e al rispetto quali si convengono alle reciproche funzioni.</w:t>
        <w:br/>
        <w:br/>
        <w:t>I - Salvo casi particolari, l’avvocato non può discutere del giudizio civile in corso con il giudice incaricato del processo senza la presenza del legale avversario.</w:t>
        <w:br/>
        <w:br/>
        <w:t>II - L’avvocato chiamato a svolgere funzioni di magistrato onorario deve rispettare tutti gli obblighi inerenti a tali funzioni e le norme sulla incompatibilità.</w:t>
        <w:br/>
        <w:br/>
        <w:t>III - L’avvocato non deve approfittare di eventuali rapporti di amicizia, di familiarità o di confidenza con i magistrati per ottenere favori e preferenze. In ogni caso deve evitare di sottolineare la natura di tali rapporti nell’esercizio del suo ministero, nei confronti o alla presenza di terze persone.</w:t>
        <w:br/>
        <w:br/>
      </w:r>
      <w:r>
        <w:rPr>
          <w:rFonts w:eastAsia="Times New Roman" w:cs="Times New Roman" w:ascii="Times New Roman" w:hAnsi="Times New Roman"/>
          <w:b/>
          <w:bCs/>
          <w:sz w:val="24"/>
          <w:szCs w:val="24"/>
          <w:lang w:eastAsia="it-IT"/>
        </w:rPr>
        <w:t>ART. 54. - Rapporti con arbitri e consulenti tecnic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vvocato deve ispirare il proprio rapporto con arbitri e consulenti tecnici a correttezza e lealtà, nel rispetto delle reciproche funzioni.</w:t>
        <w:br/>
        <w:br/>
      </w:r>
      <w:r>
        <w:rPr>
          <w:rFonts w:eastAsia="Times New Roman" w:cs="Times New Roman" w:ascii="Times New Roman" w:hAnsi="Times New Roman"/>
          <w:b/>
          <w:bCs/>
          <w:sz w:val="24"/>
          <w:szCs w:val="24"/>
          <w:lang w:eastAsia="it-IT"/>
        </w:rPr>
        <w:t>ART. 55. - Arbitra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vvocato chiamato a svolgere la funzione di arbitro è tenuto ad improntare il proprio comportamento a probità e correttezza e a vigilare che il procedimento si svolga con imparzialità e indipendenza.</w:t>
        <w:br/>
        <w:br/>
        <w:t>I - L'avvocato non può assumere la funzioni di arbitro quando abbia in corso rapporti professionali con una delle parti.</w:t>
        <w:br/>
        <w:br/>
        <w:t>II - L'avvocato non può accettare la nomina ad arbitro se una delle parti del procedimento sia assistita da altro professionista di lui socio o con lui associato, ovvero che eserciti negli stessi locali.</w:t>
        <w:br/>
        <w:t>In ogni caso l'avvocato deve comunicare alle parti ogni circostanza di fatto e ogni rapporto con i difensori che possano incidere sulla sua indipendenza, al fine di ottenere il consenso delle parti stesse all'espletamento dell'incarico.</w:t>
        <w:br/>
        <w:br/>
        <w:t xml:space="preserve">III - L'avvocato che sia stato richiesto di svolgere la funzione di arbitro deve dichiarare per iscritto, nell'accettare l'incarico, l'inesistenza di ragioni ostative all'assunzione della veste di arbitro o comunque di relazioni di tipo professionale, commerciale, economico, familiare o personale con una delle parti. Diversamente, deve specificare dette ragioni ostative, la natura e il tipo di tali relazioni e può accettare l'incarico solo se le parti non si oppongano entro dieci giorni dal ricevimento della comunicazion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V - L'avvocato che viene designato arbitro deve comportarsi nel corso del procedimento in modo da preservare la fiducia in lui riposta dalle parti e deve rimanere immune da influenze e condizionamenti esterni di qualunque tipo. Egli inoltre:</w:t>
        <w:br/>
        <w:t>- ha il dovere di mantenere la riservatezza sui fatti di cui venga a conoscenza in ragione del procedimento arbitrale;</w:t>
        <w:br/>
        <w:t>- non deve fornire notizie su questioni attinenti al procedimento;</w:t>
        <w:br/>
        <w:t>non deve rendere nota la decisione prima che questa sia formalmente comunicata a tutte le par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 56. - Rapporti con i terz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vvocato ha il dovere di rivolgersi con correttezza e con rispetto nei confronti del personale ausiliario di giustizia, del proprio personale dipendente e di tutte le persone in genere con cui venga in contatto nell’esercizio della professione.</w:t>
        <w:br/>
        <w:br/>
        <w:t>I - Anche al di fuori dell’esercizio della professione l’avvocato ha il dovere di comportarsi, nei rapporti interpersonali, in modo tale da non compromettere la fiducia che i terzi debbono avere nella sua capacità di adempiere i doveri professionali e nella dignità della professione.</w:t>
        <w:br/>
        <w:br/>
      </w:r>
      <w:r>
        <w:rPr>
          <w:rFonts w:eastAsia="Times New Roman" w:cs="Times New Roman" w:ascii="Times New Roman" w:hAnsi="Times New Roman"/>
          <w:b/>
          <w:bCs/>
          <w:sz w:val="24"/>
          <w:szCs w:val="24"/>
          <w:lang w:eastAsia="it-IT"/>
        </w:rPr>
        <w:t>ART. 57. - Elezioni forens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vvocato che partecipi, quale candidato o quale sostenitore di candidati, ad elezioni ad organi rappresentativi dell'Avvocatura deve comportarsi con correttezza, evitando forme di propaganda ed iniziative non consone alla dignità delle funzio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 E' vietata ogni forma di propaganda elettorale o di iniziativa nella sede di svolgimento delle elezioni e durante le operazioni di vo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I - Nelle sedi di svolgimento delle operazioni di voto è consentita la sola affissione delle liste elettorali e di manifesti contenenti le regole di svolgimento delle operazioni di vo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 58. - La testimonianza dell’avvoca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quanto possibile, l’avvocato deve astenersi dal deporre come testimone su circostanze apprese nell’esercizio della propria attività professionale e inerenti al mandato ricevuto.</w:t>
        <w:br/>
        <w:br/>
        <w:t>I - L’avvocato non deve mai impegnare di fronte al giudice la propria parola sulla verità dei fatti esposti in giudizio.</w:t>
        <w:br/>
        <w:br/>
        <w:t>II - Qualora l’avvocato intenda presentarsi come testimone dovrà rinunciare al mandato e non potrà riassumerlo.</w:t>
        <w:br/>
        <w:br/>
      </w:r>
      <w:r>
        <w:rPr>
          <w:rFonts w:eastAsia="Times New Roman" w:cs="Times New Roman" w:ascii="Times New Roman" w:hAnsi="Times New Roman"/>
          <w:b/>
          <w:bCs/>
          <w:sz w:val="24"/>
          <w:szCs w:val="24"/>
          <w:lang w:eastAsia="it-IT"/>
        </w:rPr>
        <w:t>ART. 59. - Obbligo di provvedere all’adempimento delle obbligazioni assunte nei confronti dei terz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vvocato è tenuto a provvedere regolarmente all’adempimento delle obbligazioni assunte nei confronti dei terzi.</w:t>
        <w:br/>
        <w:br/>
        <w:t>I - L’inadempimento ad obbligazioni estranee all’esercizio della professione assume carattere di illecito disciplinare, quando, per modalità o gravità, sia tale da compromettere la fiducia dei terzi nella capacità dell’avvocato di rispettare i propri doveri professionali.</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TITOLO V - DISPOSIZIONE FIN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 60. - Norma di chiusur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disposizioni specifiche di questo codice costituiscono esemplificazioni dei comportamenti più ricorrenti e non limitano l’ambito di applicazione dei principi generali espressi.</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alex.com/index.php?idnot=10367" TargetMode="External"/><Relationship Id="rId3" Type="http://schemas.openxmlformats.org/officeDocument/2006/relationships/hyperlink" Target="http://www.altalex.com/index.php?idnot=42277" TargetMode="External"/><Relationship Id="rId4" Type="http://schemas.openxmlformats.org/officeDocument/2006/relationships/hyperlink" Target="http://www.altalex.com/index.php?idnot=42277" TargetMode="External"/><Relationship Id="rId5" Type="http://schemas.openxmlformats.org/officeDocument/2006/relationships/hyperlink" Target="http://www.altalex.com/index.php?idnot=42277" TargetMode="External"/><Relationship Id="rId6" Type="http://schemas.openxmlformats.org/officeDocument/2006/relationships/hyperlink" Target="http://www.altalex.com/index.php?idnot=42277" TargetMode="External"/><Relationship Id="rId7" Type="http://schemas.openxmlformats.org/officeDocument/2006/relationships/image" Target="media/image1.png"/><Relationship Id="rId8" Type="http://schemas.openxmlformats.org/officeDocument/2006/relationships/hyperlink" Target="http://www.altalex.com/index.php?idnot=42277"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20:11:00Z</dcterms:created>
  <dc:creator>ilTester</dc:creator>
  <dc:description/>
  <cp:keywords/>
  <dc:language>en-US</dc:language>
  <cp:lastModifiedBy>ilTester</cp:lastModifiedBy>
  <dcterms:modified xsi:type="dcterms:W3CDTF">2009-01-06T20:12:00Z</dcterms:modified>
  <cp:revision>1</cp:revision>
  <dc:subject/>
  <dc:title/>
</cp:coreProperties>
</file>